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6921"/>
      </w:tblGrid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o naborz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z dnia 07 czerwca 2023r. </w:t>
            </w:r>
          </w:p>
        </w:tc>
      </w:tr>
      <w:tr>
        <w:trPr>
          <w:trHeight w:val="54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nik Miejskiego Ośrodka Pomocy Społecznej w Cieszyn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ogłasza konkurs na stanowisko:</w:t>
            </w:r>
          </w:p>
        </w:tc>
      </w:tr>
      <w:tr>
        <w:trPr>
          <w:trHeight w:val="1020" w:hRule="atLeast"/>
        </w:trPr>
        <w:tc>
          <w:tcPr>
            <w:tcW w:w="102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  <w:t>Pracownik socjalny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w Zespole ds. domów pomocy społecznej i usług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racownik zatrudniony będzie na podstawie umowy o pracę w wymiarze 1/1 etatu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niezbęd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nieczne do podjęcia pracy na w/w stanowisku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kształcenie niezbędne do wykonywania zawodu pracownika socjalnego zgodne z art. 116 ust 1 ustawy z dnia 12 marca 2004 r. o pomocy społecznej                         (tj. Dz. U. z 2023 r. poz. 901, z późn. zm.),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pomocy społecznej,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kodeksu postępowania administracyjnego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łna zdolność do czynności prawnych oraz korzystania z pełni praw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karalność za przestępstwo popełnione umyślnie, 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oszlakowana opinia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jętności organizacyjne, skrupulatność i rzetelność w prowadzeniu dokumentacji,  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omość obsługi komputera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nawiązywania kontaktów oraz pracy w zespole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miejętność radzenia sobie w sytuacjach stresowych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programu komputerowego Top Team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świadczenie zawodowe w zawodzie pracownika socjalnego w jednostkach organizacyjnych pomocy społecznej lub w placówkach, o których mowa                           w art. 120 ustawy o pomocy społecznej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zadań wykonywanych na stanowisk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onywanie analizy potrzeb i oceny zjawisk, które powodują zapotrzebowanie na świadczenie usług w miejscu zamieszkania, ośrodku wsparcia osobom starszym, długotrwale chorym, niepełnosprawnym zaś osobom wymagającym całodobowej opieki kierowania do odpowiedniego typu domu pomocy społecznej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zyjmowanie interesantów i udzielanie niezbędnych informacji w zakresie załatwianych spraw w oparciu o przepisy obowiązujące w pomocy społecznej oraz udzielanie informacji i porad osobom starszym, niepełnosprawnym, długotrwale chorym i członkom ich rodzin w zakresie uzyskania dodatkowej pomocy i wsparcia w instytucjach państwowych, samorządowych                                     i pozarządowych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prowadzanie wywiadów środowiskowych na potrzeby prowadzonych postępowań administracyjnych oraz jednostek organizacyjnych pomocy społecznej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        o skierowanie do określonego typu domu pomocy społecznej oraz naliczanie odpłatności za pobyt w dps, na podstawie przepisów określonych w ustawie                   o pomocy społecznej a także kompletowanie dokumentacji do organów odwoławczych oraz gromadzenie i ewidencjonowanie dokumentacji w tym zakresie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o świadczenie usług opiekuńczych, specjalistycznych usług opiekuńczych                        i specjalistycznych usług opiekuńczych dla osób z zaburzeniami psychicznymi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spółpraca z podmiotem świadczącym usługi i nadzór nad jakością świadczonych usług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wadzenie pracy socjalnej dla tej kategorii osób oraz współpraca</w:t>
              <w:br/>
              <w:t>z placówkami służby zdrowia świadczącymi usługi w zakresie podstawowej opieki zdrowotnej, ambulatoryjnej opieki specjalistycznej, opieki psychiatrycznej i leczenia uzależnień, świadczeń pielęgnacyjnych i opiekuńczych, opieki paliatywnej i hospicyjnej, pielęgniarskiej opieki długoterminowej domowej, szpitalem, powiatowym centrum pomocy rodzinie, domami pomocy społecznej w celu poprawy jakości życia osobom tego wymagającym;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rzygotowywanie umów z członkami rodziny mieszkańca DPS, zobowiązanych do wnoszenia opłaty za jego pobyt;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współpraca  z instytucjami państwowymi i samorządowymi.   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Warunki pracy na  stanowisku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ind w:left="40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aca wykonywana będzie w środowisku na terenie Cieszyna oraz  w siedzibie MOPS przy ul. Skrajnej 5 w pomieszczeniach biurowych na parterze,                            z wykorzystaniem sprzętu biurowego jak komputer, drukarka, kserokopiarka, niszczarka, w godzinach od 7.00 do 15.00 lub od 7.30 do 15.30 od wtorku                       do piątku oraz od 8.00 do 16.00 w poniedziałki. 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dokumenty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niezbędne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Cs w:val="52"/>
              </w:rPr>
            </w:pPr>
            <w:r>
              <w:rPr>
                <w:sz w:val="22"/>
                <w:szCs w:val="22"/>
              </w:rPr>
              <w:t>CV – przebieg zawodowy oraz list motywacyjny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Cs w:val="52"/>
              </w:rPr>
            </w:pPr>
            <w:r>
              <w:rPr>
                <w:sz w:val="22"/>
                <w:szCs w:val="22"/>
              </w:rPr>
              <w:t xml:space="preserve">wypełniony kwestionariusz osobowy dla kandydata do pracy,  zgodnie ze wzorem z Rozporządzenia Ministra Pracy i Polityki Socjalnej z dnia 28 maja 1996r. (Dz.U.2009.115.971) </w:t>
            </w:r>
            <w:r>
              <w:rPr>
                <w:szCs w:val="52"/>
              </w:rPr>
              <w:t xml:space="preserve">- do pobrania na stronie </w:t>
            </w:r>
            <w:r>
              <w:rPr/>
              <w:t>www.</w:t>
            </w:r>
            <w:r>
              <w:rPr>
                <w:szCs w:val="52"/>
              </w:rPr>
              <w:t xml:space="preserve">bip.um.cieszyn.pl,             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e świadectw szkolnych, dyplomów - potwierdzających kwalifikacje zawodowe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karalności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ełnej zdolności do czynności prawnych i korzystaniu z pełni praw publicznych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, że kandydat wyraża zgodę na przetwarzanie swoich danych osobowych zgodnie z Rozporządzeniem Parlamentu Europejskiego i Rady (UE) nr 679/2016 z dnia 27 kwietnia 2016 r. w sprawie ochrony osób fizycznych w związku z przetwarzaniem danych osobowych i w sprawie swobodnego przepływu takich danych oraz uchylenia dyrektywy 95/46/WE (Dz. Urz. EU L                z 2016r</w:t>
            </w:r>
            <w:r>
              <w:rPr>
                <w:color w:val="000000"/>
                <w:sz w:val="18"/>
                <w:szCs w:val="18"/>
              </w:rPr>
              <w:t xml:space="preserve">. nr </w:t>
            </w:r>
            <w:r>
              <w:rPr>
                <w:color w:val="000000"/>
                <w:sz w:val="22"/>
                <w:szCs w:val="22"/>
              </w:rPr>
              <w:t>119, s.1) zgodnie z załączonym poniżej wzorem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w celu przeprowadzenia konkursu na ww. stanowisko.</w:t>
            </w:r>
          </w:p>
        </w:tc>
      </w:tr>
      <w:tr>
        <w:trPr>
          <w:trHeight w:val="12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dokumentów: </w:t>
            </w:r>
            <w:r>
              <w:rPr>
                <w:i/>
                <w:sz w:val="22"/>
                <w:szCs w:val="22"/>
              </w:rPr>
              <w:t xml:space="preserve">biuro podawcze Ośrodka przy ul. Skrajnej 5 w Cieszynie                            lub za pośrednictwem poczty na adres: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ki Ośrodek Pomocy Społecznej, 43-400 Cieszyn, ul. Skrajna 5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286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 dokumentów:</w:t>
            </w:r>
          </w:p>
        </w:tc>
        <w:tc>
          <w:tcPr>
            <w:tcW w:w="6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 r. (decyduje data wpływu) do godz. 16.00</w:t>
            </w:r>
          </w:p>
        </w:tc>
      </w:tr>
      <w:tr>
        <w:trPr>
          <w:trHeight w:val="249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powinny być opatrzone napisem:”</w:t>
            </w:r>
            <w:r>
              <w:rPr>
                <w:i/>
                <w:sz w:val="22"/>
                <w:szCs w:val="22"/>
              </w:rPr>
              <w:t xml:space="preserve"> nabór na stanowisko: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Pracownik socjalny w zespole ds. domów pomocy społecznej i usług”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rak któregokolwiek dokumentu aplikacyjnego, wskazanego w ogłoszeniu o naborze jako dokument </w:t>
            </w:r>
            <w:r>
              <w:rPr>
                <w:sz w:val="22"/>
                <w:szCs w:val="22"/>
                <w:u w:val="single"/>
              </w:rPr>
              <w:t>niezbędny</w:t>
            </w:r>
            <w:r>
              <w:rPr>
                <w:sz w:val="22"/>
                <w:szCs w:val="22"/>
              </w:rPr>
              <w:t xml:space="preserve">, może spowodować uznanie kandydatury za </w:t>
            </w:r>
            <w:r>
              <w:rPr>
                <w:color w:val="000000"/>
                <w:sz w:val="22"/>
                <w:szCs w:val="22"/>
              </w:rPr>
              <w:t>nie spełniającą</w:t>
            </w:r>
            <w:r>
              <w:rPr>
                <w:sz w:val="22"/>
                <w:szCs w:val="22"/>
              </w:rPr>
              <w:t xml:space="preserve"> wymagań formalnych i jej odrzucen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, które wpłyną do Ośrodka po upływie określonego terminu nie będą rozpatrywane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Rozmowy kwalifikacyjne będą się odbywały po 20.06.2023r.  O dokładnych terminach rozmów kwalifikacyjnych kandydaci będą informowani telefoniczn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akończonym procesie rekrutacji dokumenty kandydatów  będą możliwe do odebrania </w:t>
              <w:br/>
              <w:t xml:space="preserve">w MOPS w pokoju nr 17 przez okres trzech miesięcy, po tym okresie nastąpi ich zniszczeni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 xml:space="preserve">Wskaźnik zatrudnienia niepełnosprawnych w jednostce ogłaszającej nabór w miesiącu poprzedzającym datę upublicznienia ogłoszenia o naborze był wyższy niż 6%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 można uzyskać pod nr telefonu  33-4794915 lub 33-4794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718"/>
        </w:tabs>
        <w:ind w:left="1718" w:hanging="360"/>
      </w:pPr>
    </w:lvl>
    <w:lvl w:ilvl="2">
      <w:start w:val="1"/>
      <w:numFmt w:val="lowerRoman"/>
      <w:lvlText w:val="%3."/>
      <w:lvlJc w:val="right"/>
      <w:pPr>
        <w:tabs>
          <w:tab w:val="num" w:pos="2438"/>
        </w:tabs>
        <w:ind w:left="2438" w:hanging="180"/>
      </w:pPr>
    </w:lvl>
    <w:lvl w:ilvl="3">
      <w:start w:val="1"/>
      <w:numFmt w:val="decimal"/>
      <w:lvlText w:val="%4."/>
      <w:lvlJc w:val="left"/>
      <w:pPr>
        <w:tabs>
          <w:tab w:val="num" w:pos="3158"/>
        </w:tabs>
        <w:ind w:left="3158" w:hanging="360"/>
      </w:pPr>
    </w:lvl>
    <w:lvl w:ilvl="4">
      <w:start w:val="1"/>
      <w:numFmt w:val="lowerLetter"/>
      <w:lvlText w:val="%5."/>
      <w:lvlJc w:val="left"/>
      <w:pPr>
        <w:tabs>
          <w:tab w:val="num" w:pos="3878"/>
        </w:tabs>
        <w:ind w:left="3878" w:hanging="360"/>
      </w:pPr>
    </w:lvl>
    <w:lvl w:ilvl="5">
      <w:start w:val="1"/>
      <w:numFmt w:val="lowerRoman"/>
      <w:lvlText w:val="%6."/>
      <w:lvlJc w:val="right"/>
      <w:pPr>
        <w:tabs>
          <w:tab w:val="num" w:pos="4598"/>
        </w:tabs>
        <w:ind w:left="4598" w:hanging="180"/>
      </w:pPr>
    </w:lvl>
    <w:lvl w:ilvl="6">
      <w:start w:val="1"/>
      <w:numFmt w:val="decimal"/>
      <w:lvlText w:val="%7."/>
      <w:lvlJc w:val="left"/>
      <w:pPr>
        <w:tabs>
          <w:tab w:val="num" w:pos="5318"/>
        </w:tabs>
        <w:ind w:left="5318" w:hanging="360"/>
      </w:pPr>
    </w:lvl>
    <w:lvl w:ilvl="7">
      <w:start w:val="1"/>
      <w:numFmt w:val="lowerLetter"/>
      <w:lvlText w:val="%8."/>
      <w:lvlJc w:val="left"/>
      <w:pPr>
        <w:tabs>
          <w:tab w:val="num" w:pos="6038"/>
        </w:tabs>
        <w:ind w:left="6038" w:hanging="360"/>
      </w:pPr>
    </w:lvl>
    <w:lvl w:ilvl="8">
      <w:start w:val="1"/>
      <w:numFmt w:val="lowerRoman"/>
      <w:lvlText w:val="%9."/>
      <w:lvlJc w:val="right"/>
      <w:pPr>
        <w:tabs>
          <w:tab w:val="num" w:pos="6758"/>
        </w:tabs>
        <w:ind w:left="675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5:00Z</dcterms:created>
  <dc:creator>KIEROWNIK</dc:creator>
  <dc:description/>
  <cp:keywords/>
  <dc:language>en-US</dc:language>
  <cp:lastModifiedBy>mops79</cp:lastModifiedBy>
  <cp:lastPrinted>2023-06-07T08:54:00Z</cp:lastPrinted>
  <dcterms:modified xsi:type="dcterms:W3CDTF">2023-06-07T07:02:00Z</dcterms:modified>
  <cp:revision>10</cp:revision>
  <dc:subject/>
  <dc:title>Ogłoszenie o naborze</dc:title>
</cp:coreProperties>
</file>