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</w:t>
        <w:noBreakHyphen/>
        <w:t>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 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 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 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 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 tym profilowania, o którym mowa w art. 22 ust. 1 i 4 rozporządzenia 2016/67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5:00Z</dcterms:created>
  <dc:creator/>
  <dc:description/>
  <cp:keywords/>
  <dc:language>en-US</dc:language>
  <cp:lastModifiedBy/>
  <dcterms:modified xsi:type="dcterms:W3CDTF">2023-06-05T12:05:00Z</dcterms:modified>
  <cp:revision>1</cp:revision>
  <dc:subject/>
  <dc:title/>
</cp:coreProperties>
</file>