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24 maja 2023 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Pracownik socjal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w Zespole ds. domów pomocy społecznej i usług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3 r. poz. 901, z późn. zm.)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łna zdolność do czynności prawnych oraz korzystania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                          w art. 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>z placówkami służby zdrowia świadczącymi usługi w zakresie podstawowej opieki zdrowotnej, ambulatoryjnej opieki specjalistycznej, opieki psychiatrycznej i leczenia uzależnień, świadczeń pielęgnacyjnych</w:t>
              <w:br/>
              <w:t>i opiekuńczych, opieki paliatywnej i hospicyjnej, pielęgniarskiej opieki długoterminowej domowej, szpitalem, powiatowym centrum pomocy rodzinie, domami pomocy społecznej w celu poprawy jakości życia osobom tego wymagającym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 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40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środowisku na terenie Cieszyna oraz  w siedzibie MOPS przy ul. Skrajnej 5 w pomieszczeniach biurowych na parterze,                            z wykorzystaniem sprzętu biurowego jak komputer, drukarka, kserokopiarka, niszczarka, w godzinach od 7.00 do 15.00 lub od 7.30 do 15.30 od wtorku                      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>CV – przebieg zawodowy oraz list motywacyjny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</w:t>
              <w:br/>
              <w:t>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              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poniżej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”</w:t>
            </w:r>
            <w:r>
              <w:rPr>
                <w:i/>
                <w:sz w:val="22"/>
                <w:szCs w:val="22"/>
              </w:rPr>
              <w:t xml:space="preserve"> nabór na stanowisko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Pracownik socjalny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05.06.2023 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15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2438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KIEROWNIK</dc:creator>
  <dc:description/>
  <cp:keywords/>
  <dc:language>en-US</dc:language>
  <cp:lastModifiedBy>mops79</cp:lastModifiedBy>
  <cp:lastPrinted>2021-11-15T12:32:00Z</cp:lastPrinted>
  <dcterms:modified xsi:type="dcterms:W3CDTF">2023-05-24T08:03:00Z</dcterms:modified>
  <cp:revision>7</cp:revision>
  <dc:subject/>
  <dc:title>Ogłoszenie o naborze</dc:title>
</cp:coreProperties>
</file>