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6921"/>
      </w:tblGrid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o naborz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z dnia 17 maja 2023 r. </w:t>
            </w:r>
          </w:p>
        </w:tc>
      </w:tr>
      <w:tr>
        <w:trPr>
          <w:trHeight w:val="54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nik Miejskiego Ośrodka Pomocy Społecznej w Cieszyn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ogłasza konkurs na stanowisko:</w:t>
            </w:r>
          </w:p>
        </w:tc>
      </w:tr>
      <w:tr>
        <w:trPr>
          <w:trHeight w:val="1020" w:hRule="atLeast"/>
        </w:trPr>
        <w:tc>
          <w:tcPr>
            <w:tcW w:w="102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  <w:t>Podinspekto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w Dziale świadczeń pomocy społecznej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racownik zatrudniony będzie na podstawie umowy o pracę w wymiarze 1/1 etatu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Cs w:val="22"/>
              </w:rPr>
            </w:pPr>
            <w:r>
              <w:rPr>
                <w:color w:val="000000"/>
                <w:szCs w:val="22"/>
              </w:rPr>
              <w:t>Wymagania niezbęd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(konieczne do podjęcia pracy na w/w stanowisku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wykształcenie wyższe lub średnie,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znajomość ustawy o pomocy społecznej,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znajomość kodeksu postępowania administracyjnego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/>
            </w:pPr>
            <w:r>
              <w:rPr>
                <w:color w:val="000000"/>
                <w:szCs w:val="22"/>
              </w:rPr>
              <w:t>pełna zdolność do czynności prawnych oraz korzystania</w:t>
              <w:br/>
              <w:t>z pełni praw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iekaralność za przestępstwo popełnione umyślnie, 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eposzlakowana opinia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umiejętności organizacyjne, skrupulatność i rzetelność w prowadzeniu dokumentacji,  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/>
            </w:pPr>
            <w:r>
              <w:rPr>
                <w:color w:val="000000"/>
                <w:szCs w:val="22"/>
              </w:rPr>
              <w:t>wykształcenie na kierunku administracja lub pokrewny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świadczenie zawodowe w pracy w jednostkach administracji samorządowej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miejętność nawiązywania kontaktów oraz pracy w zespole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umiejętność radzenia sobie w sytuacjach stresowych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color w:val="000000"/>
                <w:szCs w:val="22"/>
              </w:rPr>
              <w:t xml:space="preserve">Zakres zadań wykonywanych na stanowisk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zygotowywanie decyzji administracyjnych w sprawie pomocy społecznej, szczególnie dla osób ubiegających się o pomoc w formie usług opiekuńczych i specjalistycznych usług opiekuńczych, a także potwierdzanie prawa do świadczeń opieki zdrowotnej i innych zadań zleconych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porządzanie, sprawdzanie i zatwierdzanie list wypłat oraz naliczanie odpłatności na podstawie podjętych decyzji i przekazywanie ich do działu finansowego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podejmowanie innych zadań z zakresu pomocy społecznej wynikających </w:t>
              <w:br/>
              <w:t>z rozeznanych potrzeb mieszkańców gminy, w tym realizacja programów osłonowych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ydawanie zaświadczeń w trybie określonym w kodeksie postępowania administracyjnego z zakresu realizowanych spraw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pracowywanie projektu zapotrzebowania środków finansowych na realizację zadań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erminowe sporządzanie sprawozdawczości w zakresie zadań własnych </w:t>
              <w:br/>
              <w:t>i zleconych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owadzenie rejestrów i ewidencji świadczeń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prawdzenie pod względem merytorycznym dowodów księgowych dotyczących świadczeń z pomocy społecznej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zetwarzanie danych osobowych w rejestrze świadczeniobiorców OPS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zygotowywanie projektów i pism do akceptacji przełożonym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zygotowywanie i przekazywanie dokumentacji do Zakładowej Składnicy Akt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Cs w:val="22"/>
              </w:rPr>
              <w:t>. Warunki pracy na  stanowisk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raca wykonywana będzie w siedzibie MOPS przy ul. Skrajnej 5 </w:t>
              <w:br/>
              <w:t xml:space="preserve">w pomieszczeniach biurowych na parterze,  z wykorzystaniem sprzętu biurowego jak komputer, drukarka, kserokopiarka, niszczarka, w godzinach od 7.00 do 15.00 lub od 7.30 do 15.30 od wtorku do piątku oraz od 8.00 do 16.00 w poniedziałki.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>
                <w:color w:val="000000"/>
                <w:szCs w:val="22"/>
              </w:rPr>
              <w:t xml:space="preserve">    </w:t>
            </w:r>
            <w:r>
              <w:rPr>
                <w:color w:val="000000"/>
                <w:szCs w:val="22"/>
              </w:rPr>
              <w:t>dokumenty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(niezbędne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/>
            </w:pPr>
            <w:r>
              <w:rPr/>
              <w:t>CV – przebieg zawodowy oraz list motywacyjny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/>
            </w:pPr>
            <w:r>
              <w:rPr/>
              <w:t xml:space="preserve">wypełniony kwestionariusz osobowy dla kandydata do pracy,  zgodnie ze wzorem z Rozporządzenia Ministra Pracy i Polityki Socjalnej z dnia 28 maja 1996r. (Dz.U.2009.115.971) - do pobrania na stronie www.bip.um.cieszyn.pl,             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/>
            </w:pPr>
            <w:r>
              <w:rPr/>
              <w:t>kserokopie świadectw szkolnych, dyplomów - potwierdzających kwalifikacje zawodowe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/>
            </w:pPr>
            <w:r>
              <w:rPr/>
              <w:t>oświadczenie o niekaralności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/>
            </w:pPr>
            <w:r>
              <w:rPr/>
              <w:t>oświadczenie o pełnej zdolności do czynności prawnych</w:t>
              <w:br/>
              <w:t>i korzystaniu z pełni praw publicznych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oświadczenie, że kandydat wyraża zgodę na przetwarzanie swoich danych osobowych zgodnie z Rozporządzeniem Parlamentu Europejskiego i Rady (UE) nr 679/2016 z dnia 27 kwietnia 2016 r. w sprawie ochrony osób fizycznych w związku z przetwarzaniem danych osobowych i w sprawie swobodnego przepływu takich danych oraz uchylenia dyrektywy 95/46/WE (Dz. Urz. </w:t>
            </w:r>
            <w:r>
              <w:rPr>
                <w:i/>
                <w:color w:val="000000"/>
              </w:rPr>
              <w:t>UE</w:t>
            </w:r>
            <w:r>
              <w:rPr>
                <w:color w:val="000000"/>
              </w:rPr>
              <w:t xml:space="preserve"> L z 2016r. nr 119, s.1) zgodnie z załączonym poniżej wzorem</w:t>
            </w:r>
            <w:r>
              <w:rPr>
                <w:color w:val="000000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2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dokumentów: </w:t>
            </w:r>
            <w:r>
              <w:rPr>
                <w:i/>
                <w:sz w:val="22"/>
                <w:szCs w:val="22"/>
              </w:rPr>
              <w:t xml:space="preserve">biuro podawcze Ośrodka przy ul. Skrajnej 5 w Cieszynie                            lub za pośrednictwem poczty na adres: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ki Ośrodek Pomocy Społecznej, 43-400 Cieszyn, ul. Skrajna 5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286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dokumentów:</w:t>
            </w:r>
          </w:p>
        </w:tc>
        <w:tc>
          <w:tcPr>
            <w:tcW w:w="6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 r. (decyduje data wpływu) do godz. 15.30</w:t>
            </w:r>
          </w:p>
        </w:tc>
      </w:tr>
      <w:tr>
        <w:trPr>
          <w:trHeight w:val="249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powinny być opatrzone napisem:”</w:t>
            </w:r>
            <w:r>
              <w:rPr>
                <w:i/>
                <w:sz w:val="22"/>
                <w:szCs w:val="22"/>
              </w:rPr>
              <w:t xml:space="preserve"> nabór na stanowisko: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Podinspektor w dziale świadczeń pomocy społecznej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rak któregokolwiek dokumentu aplikacyjnego, wskazanego w ogłoszeniu o naborze jako dokument </w:t>
            </w:r>
            <w:r>
              <w:rPr>
                <w:sz w:val="22"/>
                <w:szCs w:val="22"/>
                <w:u w:val="single"/>
              </w:rPr>
              <w:t>niezbędny</w:t>
            </w:r>
            <w:r>
              <w:rPr>
                <w:sz w:val="22"/>
                <w:szCs w:val="22"/>
              </w:rPr>
              <w:t xml:space="preserve">, może spowodować uznanie kandydatury za </w:t>
            </w:r>
            <w:r>
              <w:rPr>
                <w:color w:val="000000"/>
                <w:sz w:val="22"/>
                <w:szCs w:val="22"/>
              </w:rPr>
              <w:t>nie spełniającą</w:t>
            </w:r>
            <w:r>
              <w:rPr>
                <w:sz w:val="22"/>
                <w:szCs w:val="22"/>
              </w:rPr>
              <w:t xml:space="preserve"> wymagań formalnych i jej odrzucen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, które wpłyną do Ośrodka po upływie określonego terminu nie będą rozpatrywane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Rozmowy kwalifikacyjne będą się odbywały po 29.05.2023.r.  O dokładnych terminach rozmów kwalifikacyjnych kandydaci będą informowani telefoniczn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kończonym procesie rekrutacji dokumenty kandydatów  będą możliwe do odebrania </w:t>
              <w:br/>
              <w:t xml:space="preserve">w MOPS w pokoju nr 17 przez okres trzech miesięcy, po tym okresie nastąpi ich zniszczeni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 xml:space="preserve">Wskaźnik zatrudnienia niepełnosprawnych w jednostce ogłaszającej nabór w miesiącu poprzedzającym datę upublicznienia ogłoszenia o naborze był wyższy niż 6%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 można uzyskać pod nr telefonu  33-4794915 lub 33-4794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718"/>
        </w:tabs>
        <w:ind w:left="1718" w:hanging="360"/>
      </w:pPr>
    </w:lvl>
    <w:lvl w:ilvl="2">
      <w:start w:val="1"/>
      <w:numFmt w:val="lowerRoman"/>
      <w:lvlText w:val="%3."/>
      <w:lvlJc w:val="right"/>
      <w:pPr>
        <w:tabs>
          <w:tab w:val="num" w:pos="2438"/>
        </w:tabs>
        <w:ind w:left="2438" w:hanging="180"/>
      </w:pPr>
    </w:lvl>
    <w:lvl w:ilvl="3">
      <w:start w:val="1"/>
      <w:numFmt w:val="decimal"/>
      <w:lvlText w:val="%4."/>
      <w:lvlJc w:val="left"/>
      <w:pPr>
        <w:tabs>
          <w:tab w:val="num" w:pos="3158"/>
        </w:tabs>
        <w:ind w:left="3158" w:hanging="360"/>
      </w:pPr>
    </w:lvl>
    <w:lvl w:ilvl="4">
      <w:start w:val="1"/>
      <w:numFmt w:val="lowerLetter"/>
      <w:lvlText w:val="%5."/>
      <w:lvlJc w:val="left"/>
      <w:pPr>
        <w:tabs>
          <w:tab w:val="num" w:pos="3878"/>
        </w:tabs>
        <w:ind w:left="3878" w:hanging="360"/>
      </w:pPr>
    </w:lvl>
    <w:lvl w:ilvl="5">
      <w:start w:val="1"/>
      <w:numFmt w:val="lowerRoman"/>
      <w:lvlText w:val="%6."/>
      <w:lvlJc w:val="right"/>
      <w:pPr>
        <w:tabs>
          <w:tab w:val="num" w:pos="4598"/>
        </w:tabs>
        <w:ind w:left="4598" w:hanging="180"/>
      </w:pPr>
    </w:lvl>
    <w:lvl w:ilvl="6">
      <w:start w:val="1"/>
      <w:numFmt w:val="decimal"/>
      <w:lvlText w:val="%7."/>
      <w:lvlJc w:val="left"/>
      <w:pPr>
        <w:tabs>
          <w:tab w:val="num" w:pos="5318"/>
        </w:tabs>
        <w:ind w:left="5318" w:hanging="360"/>
      </w:pPr>
    </w:lvl>
    <w:lvl w:ilvl="7">
      <w:start w:val="1"/>
      <w:numFmt w:val="lowerLetter"/>
      <w:lvlText w:val="%8."/>
      <w:lvlJc w:val="left"/>
      <w:pPr>
        <w:tabs>
          <w:tab w:val="num" w:pos="6038"/>
        </w:tabs>
        <w:ind w:left="6038" w:hanging="360"/>
      </w:pPr>
    </w:lvl>
    <w:lvl w:ilvl="8">
      <w:start w:val="1"/>
      <w:numFmt w:val="lowerRoman"/>
      <w:lvlText w:val="%9."/>
      <w:lvlJc w:val="right"/>
      <w:pPr>
        <w:tabs>
          <w:tab w:val="num" w:pos="6758"/>
        </w:tabs>
        <w:ind w:left="675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2:00Z</dcterms:created>
  <dc:creator>KIEROWNIK</dc:creator>
  <dc:description/>
  <dc:language>en-US</dc:language>
  <cp:lastModifiedBy>mops79</cp:lastModifiedBy>
  <cp:lastPrinted>2023-05-17T12:36:00Z</cp:lastPrinted>
  <dcterms:modified xsi:type="dcterms:W3CDTF">2023-05-17T10:42:00Z</dcterms:modified>
  <cp:revision>2</cp:revision>
  <dc:subject/>
  <dc:title>Ogłoszenie o naborze</dc:title>
</cp:coreProperties>
</file>