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PRAWOZDANIE ZA ROK 2022 Z REALIZACJI GMINNEGO PROGRAMU PRZECIWDZIAŁANIA PRZEMOCY W RODZINIE ORAZ OCHRONY OFIAR PRZEMOCY W RODZINIE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A LATA 2021 –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nyWeb"/>
        <w:spacing w:before="10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A"/>
          <w:sz w:val="20"/>
          <w:szCs w:val="20"/>
        </w:rPr>
        <w:t xml:space="preserve"> </w:t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466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  <w:lang w:val="en-US" w:eastAsia="en-US"/>
        </w:rPr>
      </w:pPr>
      <w:r>
        <w:rPr>
          <w:b/>
          <w:bCs/>
          <w:color w:val="00000A"/>
          <w:sz w:val="20"/>
          <w:szCs w:val="20"/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Opracowanie:</w:t>
      </w:r>
    </w:p>
    <w:p>
      <w:pPr>
        <w:pStyle w:val="NormalnyWeb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Miejski Ośrodek Pomocy Społecznej w Cieszy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Cieszyn, kwiecień 2023 r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Progra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Ustawa z dnia 29 lipca 2005 roku o przeciwdziałaniu przemocy w rodzinie (tekst jednolity: Dz.U. 2023, poz. 2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stawa z dnia 26 października 1982 roku o wychowaniu w trzeźwości i przeciwdziałaniu alkoholizmowi (tekst jednolity: Dz.U. 2023, poz. 24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2 marca 2004 roku o pomocy społecznej (tekst jednolity: Dz.U. 2023, poz. 18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Rozporządzenie Rady Ministrów z dnia 13 września 2011 roku w sprawie procedury „Niebieskie Karty” oraz formularzy „Niebieska Karta” (Dz.U. 2011 nr 209, poz. 124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Rady Miejskiej Cieszyna Nr XXIII/266/20 z dnia 26 listopada 2020 roku</w:t>
      </w:r>
      <w:r>
        <w:rPr>
          <w:rFonts w:cs="Times New Roman" w:ascii="Times New Roman" w:hAnsi="Times New Roman"/>
          <w:color w:val="000000"/>
        </w:rPr>
        <w:t xml:space="preserve"> w sprawie przyjęcia Gminnego Programu Przeciwdziałania Przemocy w Rodzinie oraz Ochrony Ofiar Przemocy w Rodzinie w Cieszynie na lata 2021 –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chwała Rady Miejskiej Cieszyna Nr VII/54/11 z dnia 14 kwietnia 2011 roku w sprawie określenia trybu i sposobu powoływania i odwoływania członków Zespołu Interdyscyplinarnego ds. przeciwdziałania przemocy w 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Progra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Celem głównym Programu było ograniczenie zjawiska przemocy w rodzinie i problemów z nim związanych na terenie gminy Cieszyn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nsyfikowanie działań profilaktycznych w zakresie przeciwdziałania przemocy w rodzin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Utrzymanie na dotychczasowym poziomie dostępności oraz zwiększenie skuteczności ochrony oraz wsparcia osób dotkniętych przemocą w rodzin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skuteczności oddziaływań wobec osób stosujących przemoc w rodzin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większenie poziomu kompetencji przedstawicieli instytucji i podmiotów realizujących zadania z zakresu przeciwdziałania przemocy w rodzi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na realizację Programu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o kwotę w wysokości </w:t>
      </w:r>
      <w:r>
        <w:rPr>
          <w:rFonts w:cs="Times New Roman" w:ascii="Times New Roman" w:hAnsi="Times New Roman"/>
          <w:b/>
        </w:rPr>
        <w:t xml:space="preserve">191.294,17 </w:t>
      </w:r>
      <w:r>
        <w:rPr>
          <w:rFonts w:cs="Times New Roman" w:ascii="Times New Roman" w:hAnsi="Times New Roman"/>
        </w:rPr>
        <w:t>złotych, w tym na:</w:t>
      </w:r>
    </w:p>
    <w:p>
      <w:pPr>
        <w:pStyle w:val="Normal"/>
        <w:tabs>
          <w:tab w:val="clear" w:pos="708"/>
          <w:tab w:val="left" w:pos="86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kompleksowego programu wsparcia kobiet i dzieci będących ofiarami przemocy w rodzinie, w tym na prowadzenie placówki całodobowej dla ofiar przemocy w rodzinie, kwotę w wysokości </w:t>
      </w:r>
      <w:r>
        <w:rPr>
          <w:rFonts w:cs="Times New Roman" w:ascii="Times New Roman" w:hAnsi="Times New Roman"/>
          <w:b/>
        </w:rPr>
        <w:t>49.765,00</w:t>
      </w:r>
      <w:r>
        <w:rPr>
          <w:rFonts w:cs="Times New Roman" w:ascii="Times New Roman" w:hAnsi="Times New Roman"/>
        </w:rPr>
        <w:t xml:space="preserve"> złotych (środki z budżetu gminy, w ramach Gminnego Programu Profilaktyki i Rozwiązywania Problemów Alkoholowych oraz Przeciwdziałania Narkomanii Miasta Cieszyna na rok 2022 – dotacja dla Powiatu Cieszyńskiego, na realizację programu i prowadzenie Powiatowego Ośrodka Wsparcia dla Osób Dotkniętych Przemocą w Rodzinie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programu wieloaspektowej pomocy psychologicznej i prawnej – zadanie polegające na świadczeniu usług specjalistycznych, w tym dla członków rodzin, </w:t>
        <w:br/>
        <w:t xml:space="preserve">w których występuje przemoc,  realizowanego w ramach działań Centrum Profilaktyki Edukacji i Terapii „Kontakt”, kwotę w wysokości </w:t>
      </w:r>
      <w:r>
        <w:rPr>
          <w:rFonts w:cs="Times New Roman" w:ascii="Times New Roman" w:hAnsi="Times New Roman"/>
          <w:b/>
        </w:rPr>
        <w:t>140.000,00</w:t>
      </w:r>
      <w:r>
        <w:rPr>
          <w:rFonts w:cs="Times New Roman" w:ascii="Times New Roman" w:hAnsi="Times New Roman"/>
        </w:rPr>
        <w:t xml:space="preserve"> złotych (zadanie to, nie było przeznaczone tylko dla osób dotkniętych przemocą w rodzinie, ale obejmowało swoim działaniem rodziny, w których występują problemy, w związku z różnymi uzależnieniami oraz rodziny dotknięte różnymi dysfunkcjami społecznymi, problemami wychowawczymi, które mogą mieć lub miały eskalację, w stronę relacji mających charakter przemocy w rodzinie (środki z budżetu gminy, w ramach Gminnego Programu Profilaktyki i Rozwiązywania Problemów Alkoholowych oraz Przeciwdziałania Narkomanii Miasta Cieszyna na rok 2022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noszenie kwalifikacji osób realizujących zadania, z zakresu przeciwdziałania przemocy, w tym członków Zespołu Interdyscyplinarnego i funkcjonariuszy Policji (szkolenia specjalistyczne, konferencje, szkolenia tematyczne interdyscyplinarne, superwizje), kwotę </w:t>
      </w:r>
      <w:r>
        <w:rPr>
          <w:rFonts w:cs="Times New Roman" w:ascii="Times New Roman" w:hAnsi="Times New Roman"/>
          <w:b/>
        </w:rPr>
        <w:t xml:space="preserve">469,00 </w:t>
      </w:r>
      <w:r>
        <w:rPr>
          <w:rFonts w:cs="Times New Roman" w:ascii="Times New Roman" w:hAnsi="Times New Roman"/>
        </w:rPr>
        <w:t>złotych (środki z budżetu gminy, na zadania celowe z zakresu przeciwdziałania przemocy w rodzinie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organizowanych zadań, z zakresu przeciwdziałania przemocy w rodzinie, w tym obsługę Zespołu Interdyscyplinarnego, kwotę </w:t>
      </w:r>
      <w:r>
        <w:rPr>
          <w:rFonts w:cs="Times New Roman" w:ascii="Times New Roman" w:hAnsi="Times New Roman"/>
          <w:b/>
        </w:rPr>
        <w:t>343,17</w:t>
      </w:r>
      <w:r>
        <w:rPr>
          <w:rFonts w:cs="Times New Roman" w:ascii="Times New Roman" w:hAnsi="Times New Roman"/>
        </w:rPr>
        <w:t xml:space="preserve"> zł na zakup materiałów biurowych, kwotę </w:t>
      </w:r>
      <w:r>
        <w:rPr>
          <w:rFonts w:cs="Times New Roman" w:ascii="Times New Roman" w:hAnsi="Times New Roman"/>
          <w:b/>
        </w:rPr>
        <w:t xml:space="preserve">388,00 </w:t>
      </w:r>
      <w:r>
        <w:rPr>
          <w:rFonts w:cs="Times New Roman" w:ascii="Times New Roman" w:hAnsi="Times New Roman"/>
        </w:rPr>
        <w:t xml:space="preserve">złotych na pokrycie kosztów delegacji, kwotę </w:t>
      </w:r>
      <w:r>
        <w:rPr>
          <w:rFonts w:cs="Times New Roman" w:ascii="Times New Roman" w:hAnsi="Times New Roman"/>
          <w:b/>
        </w:rPr>
        <w:t>329,00</w:t>
      </w:r>
      <w:r>
        <w:rPr>
          <w:rFonts w:cs="Times New Roman" w:ascii="Times New Roman" w:hAnsi="Times New Roman"/>
        </w:rPr>
        <w:t xml:space="preserve"> zł na zakup kamery </w:t>
        <w:br/>
        <w:t>i dysku SSD (środki z budżetu gminy, na zadania celowe z zakresu przeciwdziałania przemocy w rodzinie)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gramu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09" w:leader="none"/>
          <w:tab w:val="left" w:pos="7371" w:leader="none"/>
          <w:tab w:val="left" w:pos="8235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Za realizację Programu odpowiedzialny był Miejski Ośrodek Pomocy Społecznej w Cieszynie oraz Zespół Interdyscyplinarny do spraw przeciwdziałania przemocy w rodzinie, we współpracy z instytucjami i organizacjami wchodzącymi w skład Zespoł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zawarte w tabeli realizowane były również, w ramach zadań i programów własnych instytucji, placówek i organizacji pozarządowych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764" w:footer="362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Akapitzlist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87"/>
        <w:gridCol w:w="4173"/>
        <w:gridCol w:w="4180"/>
        <w:gridCol w:w="28"/>
        <w:gridCol w:w="230"/>
        <w:gridCol w:w="6"/>
        <w:gridCol w:w="20"/>
      </w:tblGrid>
      <w:tr>
        <w:trPr>
          <w:trHeight w:val="390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el szczegółowy: Zintensyfikowanie działań profilaktycznych w zakresie przeciwdziałania przemocy w rodzini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: Profilaktyka i edukacja społeczna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Opracowanie i aktualizowanie diagnozy zjawiska przemocy na terenie gminy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pracowanych diagnoz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wersytet Śląs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Organizowanie profesjonalnych szkoleń związanych z tematyką przemocy w rodzinie dla konkretnych grup odbiorc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szkole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konsultacji i instruktarz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procedury „Niebieskie Karty” dla nowych pracowników MOPS w Cieszynie, dla studentów z Republiki Czeskiej odbywających praktyki zawodowe, dla nowych funkcjonariuszy policji obejmujących dzielnice, dla placówek oświatowych oraz innych Zespołów Interdyscyplinar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czestnik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Realizowanie projektów edukacyjno- informacyjnych dla dorosłych, młodzieży, dzieci          z zakresu zjawiska przemocy w rodzinie.</w:t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rojekt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projek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uczestników: 2263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warsztatów, pogadanek, zaję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aktycznych, warsztatów, w których wzięło udział 424 uczniów i 424 rodzic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projektów, w ramach których przeprowadzono: konkurs plastyczny, spektakl teatralny, prelekcje, warsztaty psychoedukacyjne, dla 501 uczniów i 501 rodzi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pogadanek, warsztatów dla 200 uczniów i 2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projektów, w których wzięło udział 221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projektów w formie szkoleń, zajęć socjoterapeutycznych, kampanii wizualnej, spotkań informacyjnych dla 255 uczniów, 49 nauczycieli oraz  wszystkich rodziców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szkolenia dla 304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a z wychowawcami, psychologiem i pedagogiem dla 183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P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 dla 120 uczni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EiT „Kontakt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a socjoterapeutyczna dla dzieci i młodzieży dla 55 osób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Udział w lokalnych i ogólnokrajowych kampaniach informacyjnych i edukacyjnych.</w:t>
            </w:r>
          </w:p>
          <w:p>
            <w:pPr>
              <w:pStyle w:val="Akapitzlist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kampan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kampanii „Stop Przemocy-Spróbujmy Inaczej” (Zespół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ja Interdyscyplinarna „Niewidzialni, niesłyszalni, cisi-przemoc wobec seniorów” (Powiatowe Centrum Pomocy Rodzinie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a Profilaktyczna „Revolution Train" warsztaty dla uczniów szkół podstawowych i ponadpodstawowych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lokalnych Polityk Ochrony dziecka przed krzywdzeniem w ramach projektu „Dziecko w Centrum”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PR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Prowadzenie poradnictwa i działań edukacyjnych służących wzmacnianiu wychowawczych                     i opiekuńczych kompetencji rodziców w rodzinach zagrożonych przemocą w rodzin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lacówek prowadzących poradnictw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wadzenie psychoedukacji, poradnictwa i konsultacji dla 27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indywidualne spotkania dla 20 rodziców, webinar dla 501 rodzi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warsztat dla 100 rodzi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indywidualne porady </w:t>
              <w:br/>
              <w:t>i konsultacje dla 3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ziałania w ramach Zespołu Wychowawczego dla 11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y dla 5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or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enie specjalistycznej pomocy psychologiczno-pedagogicznej dla 15 rodzic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orady dla 4 osób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osób (grupa wsparcia dla rodzicó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PS/Zespó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 rodzin objęty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em dotyczącym wzmacniania kompetencji wychowawczych, w których istniało podejrzenie stosowania przemocy wobec najbliższ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rodzin objętych wsparciem asystenta rodzin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y zagrożone lub dotknięte przemocą w rodzinie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.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Prowadzenie poradnictwa i działań edukacyjnych w sytuacjach ujawnienia przemocy w rodzinie.</w:t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objętych pomoc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 uczni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 uczni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u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P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Ei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osoby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i oświatowe, 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el szczegółowy: Utrzymanie na dotychczasowym poziomie dostępności oraz zwiększenie skuteczności ochrony oraz wsparcia osób dotkniętych przemocą w rodzini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: Ochrona i pomoc osobom dotkniętym przemocą w rodzinie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Funkcjonowanie Zespołu Interdyscyplinarnego ds. Przeciwdziałania Przemocy w Rodzini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liczba posiedzeń Zespoł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liczba osób objętych pomocą Zespoł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7 osób 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liczba rodzin objętych pomocą Zespoł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rodzin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funkcjonujących grup</w:t>
              <w:br/>
              <w:t xml:space="preserve"> robocz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osiedzeń grup </w:t>
              <w:br/>
              <w:t xml:space="preserve">robocz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Stosowanie Procedury „Niebieskie Karty” przez uprawnione podmioty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sporządzonych formularzy „Niebieskich Kart”- 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Niebieskich Kart”- A wszczynających procedurę w 2022 r.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Niebieskich Kart”- A dokumentujących kolejne zdarzenia w rodzinie, w której już wszczęto procedurę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 spisane przez KPP, 8 przez MOPS, 4 przez placówki oświatowe, 2 placówki ochrony zdrowia, 0 GKRPA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rzeprowadzonych rozmów z osobami doznającymi przemoc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rzeprowadzonych rozmów z osobami stosującymi przemo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spraw zakończonych </w:t>
              <w:br/>
              <w:t xml:space="preserve">w wyniku ustania przemoc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spraw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spraw zakończonych </w:t>
              <w:br/>
              <w:t xml:space="preserve">w wyniku braku zasadności podejmowanych działa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spraw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PS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P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Upowszechnianie informacji w zakresie możliwości uzyskania pomocy, w tym medycznej, psychologicznej, prawnej, socjalnej, zawodowej i rodzinnej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pracowanych i upowszechnianych materiałów informacyj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rowadzenie ulotek kampanii „Stop Przemocy- Spróbujmy Inaczej”; ulotek informacyjnych „Jesteśmy Tu By Ci Pomóc”; dwóch pakietów  broszur dot. przemocy i uzależnienia pod patronatem PARPA, w ramach NPZ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Udzielanie pomocy socjalnej, finansowej i rzeczowej osobom dotkniętym przemocą w rodzinie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objętych pomocą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5 rodzinac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ono pomocy na podstawie ustawy o pomocy społecznej z przesłanki występowania  przemocy w rodzinie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Zapewnienie bezpieczeństwa osobom dotkniętym przemocą w rodzinie w formie miejsc w całodobowych ośrodkach wsparcia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miejsc w PO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ind w:left="1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korzystających ze schronienia w PO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osób </w:t>
              <w:br/>
              <w:t>(w tym 4 dzieci)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obodni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 osobod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ne dotyczą pomocy udzielonej mieszkańcom Cieszyn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warzyszenie  Pomocy Wzajemnej „Być Razem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Zapewnienie osobom dotkniętym przemocą         w rodzinie indywidualnej pomocy prawnej w zakresie reprezentacji przed sądami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indywidualnych reprezentacji praw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i rodzaj spraw przeprowadzonych w ramach reprezentacji praw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objętych pomocą  formie reprezentacji prawn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Organizacja i realizacja pomocy psychologicznej, prawnej i terapeutycznej dla osób dotkniętych przemocą w rodzinie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lacówek udzielających pomoc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POW, CPEiT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grup wsparc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POW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dzieci i młodzieży korzystających z terapii pedagogiczno-psychologicz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dzieci (POW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dzieci korzystająca z opieki pedagogicz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zieci (POW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korzystających </w:t>
              <w:br/>
              <w:t xml:space="preserve">z pomocy prawn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osób w CPE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bjętych procedurą „Niebieskie Karty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korzystających </w:t>
              <w:br/>
              <w:t xml:space="preserve">z pomocy psychologiczn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 osób w POW i CPE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bjętych procedurą „Niebieskie Karty”)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Prowadzenie telefonu zaufania dla osób dotkniętych przemocą w rodzinie oraz o charakterze informacyjnym. 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przeprowadzonych rozmów: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 rozm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zaufania 33 851 29 29)           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warzyszenie  Pomocy Wzajem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ć Razem”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,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Zapewnienie bezpieczeństwa dzieciom krzywdzonym w trybie art. 12a ustawy o przeciwdziałaniu przemocy w rodzinie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dzieci, które zostały odebrane z rodziny w razie bezpośredniego zagrożenia życia lub zdrowia </w:t>
              <w:br/>
              <w:t xml:space="preserve">w związku z przemocą w rodzi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el szczegółowy: Zwiększenie skuteczności oddziaływań wobec osób stosujących przemoc w rodzini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Oddziaływanie na osoby stosujące przemoc w rodzini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Stosowanie Procedury „Niebieskie Karty” przez uprawnione podmiot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owadzonych postępowań przez Wydział Kryminalny KPP w sprawach związanych z przemocą</w:t>
              <w:br/>
              <w:t xml:space="preserve">w rodzinach objętych procedur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zawiadomień skierowanych do Prokuratury Rejonow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wniosków skierowanych do Sądu Rejonoweg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skazanych prawomocnym wyrokiem w związku  przemocą w rodzi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P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Podejmowanie działań wobec osób stosujących przemoc w rodzinie nadużywających lub/i uzależnionych od alkohol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spraw prowadzonych przez GKRPA wobec osób stosujących przemoc w rodzi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spra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które podjęły terapię lub leczenie odwykow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osób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spraw skierowanych do biegł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sp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P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Organizowanie pomocy psychologicznej                i terapeutycznej dla osób stosujących przemoc            w rodzini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rogramów psychologiczno-terapeutycz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osob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 ukończyły program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mina Cieszyn nie organizowała pomocy psychologicznej i terapeutycznej dla sprawców przemocy, Zespół kierował osoby do programu korekcyjno-edukacyjnego realizowanego na zlecenie Powiatu Cieszyńskiego) 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Wzajemnej „Być Razem”,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Rozpowszechnianie informacji oraz działania motywujące skierowane do osób stosujących przemoc w rodzinie do udziału w programach korekcyjno- edukacyjnych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skierowanych do udziału w różnych formach wsparc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osó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erowanych do programu korekcyjno-edukacyjnego</w:t>
            </w:r>
          </w:p>
          <w:p>
            <w:pPr>
              <w:pStyle w:val="Akapitzlist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Cel szczegółowy: Zwiększenie poziomu kompetencji przedstawicieli instytucji i podmiotów realizujących zadania z zakresu przeciwdziałania przemocy w rodzinie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Podnoszenie kompetencji służb i przedstawicieli podmiotów realizujących działania z zakresu przeciwdziałania przemocy w rodzinie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Podnoszenie kwalifikacji członków Zespołu Interdyscyplinarnego ds. Przeciwdziałania Przemocy w Rodzinie, poprzez organizowanie i udział</w:t>
              <w:br/>
              <w:t>w szkoleniach, konferencjach, superwizji.</w:t>
            </w:r>
          </w:p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i liczba szkole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ń: „Studium pracy z Dzieckiem Krzywdzonym”, „Profilaktyka uzależnień i przeciwdziałania narkomanii”, „Niebieska Karta-realizacja procedury”, „Bezpieczeństwo osobiste pracownika socjalnego”, Trening Interpersonalny”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onferencji i seminar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Konferencja Interdyscyplinarna „Niewidzialni, niesłyszalni, cisi-przemoc wobec seniorów”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Tworzenie lokalnych systemów ochrony dzieci przed krzywdzeniem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 szkoleń, konferencji i seminari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6 osó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wizj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łonków Zespołu poddawało swoją pracę superwizji prowadzonej przez certyfikowanego superwizora zewnętrznego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odnoszenie kwalifikacji pracowników służb         i instytucji w zakresie przeciwdziałania przemocy</w:t>
              <w:br/>
              <w:t>w rodzinie, poprzez organizowanie szkoleń, warsztatów, konferencji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i liczba szkole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szkole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osob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konferencji i seminari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konferencji i seminari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osób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color w:val="00000A"/>
          <w:sz w:val="23"/>
          <w:szCs w:val="23"/>
          <w:u w:val="single"/>
        </w:rPr>
      </w:pPr>
      <w:r>
        <w:rPr>
          <w:b/>
          <w:bCs/>
          <w:color w:val="00000A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A"/>
          <w:sz w:val="23"/>
          <w:szCs w:val="23"/>
          <w:u w:val="single"/>
        </w:rPr>
      </w:pPr>
      <w:r>
        <w:rPr>
          <w:b/>
          <w:bCs/>
          <w:color w:val="00000A"/>
          <w:sz w:val="23"/>
          <w:szCs w:val="23"/>
          <w:u w:val="single"/>
        </w:rPr>
        <w:t>WYJAŚNIENIE SKRÓTÓW</w:t>
      </w:r>
    </w:p>
    <w:p>
      <w:pPr>
        <w:pStyle w:val="Default"/>
        <w:rPr>
          <w:b/>
          <w:b/>
          <w:bCs/>
          <w:color w:val="00000A"/>
          <w:sz w:val="23"/>
          <w:szCs w:val="23"/>
          <w:u w:val="single"/>
        </w:rPr>
      </w:pPr>
      <w:r>
        <w:rPr>
          <w:b/>
          <w:bCs/>
          <w:color w:val="00000A"/>
          <w:sz w:val="23"/>
          <w:szCs w:val="23"/>
          <w:u w:val="single"/>
        </w:rPr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MOPS - Miejski Ośrodek Pomocy Społecznej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GKRPA - Gminna Komisja Rozwiązywania Problemów Alkoholowych  w Cieszynie</w:t>
      </w:r>
    </w:p>
    <w:p>
      <w:pPr>
        <w:pStyle w:val="Default"/>
        <w:spacing w:lineRule="auto" w:line="360"/>
        <w:rPr/>
      </w:pPr>
      <w:r>
        <w:rPr>
          <w:color w:val="00000A"/>
        </w:rPr>
        <w:t>KPP – Komenda Powiatowa Policji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PCPR – Powiatowe Centrum Pomocy w Rodzinie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POW – Powiatowy Ośrodek Wsparcia dla Osób Dotkniętych Przemocą w Rodzinie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CPEiT – Centrum Profilaktyki, Edukacji i Terapii „Kontakt” w Cies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espół – Zespół Interdyscyplinarny do spraw przeciwdziałania przemocy w rodzinie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ZPPP – Zespół Poradni Psychologiczno – Pedagogicznych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TPD – Towarzystwo Przyjaciół Dzieci</w:t>
      </w:r>
    </w:p>
    <w:p>
      <w:pPr>
        <w:pStyle w:val="Default"/>
        <w:spacing w:lineRule="auto" w:line="360"/>
        <w:rPr/>
      </w:pPr>
      <w:r>
        <w:rPr>
          <w:color w:val="00000A"/>
        </w:rPr>
        <w:t>PARPA – Państwowa Agencja Rozwiązywania Problemów Alkoholowych</w:t>
      </w:r>
    </w:p>
    <w:p>
      <w:pPr>
        <w:pStyle w:val="Default"/>
        <w:spacing w:lineRule="auto" w:line="360"/>
        <w:rPr/>
      </w:pPr>
      <w:r>
        <w:rPr>
          <w:color w:val="00000A"/>
        </w:rPr>
        <w:t>NPZ – Narodowy Program Zdrowia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002060"/>
        <w:sz w:val="20"/>
        <w:szCs w:val="20"/>
      </w:rPr>
      <w:t>Sprawozdanie za rok 2022 z realizacji Gminnego Programu Przeciwdziałania Przemocy w Rodzinie oraz Ochrony Ofiar Przemocy w Rodzinie na lata 2021 – 2024</w:t>
    </w:r>
  </w:p>
  <w:p>
    <w:pPr>
      <w:pStyle w:val="Header"/>
      <w:tabs>
        <w:tab w:val="clear" w:pos="708"/>
        <w:tab w:val="left" w:pos="11199" w:leader="none"/>
      </w:tabs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002060"/>
        <w:sz w:val="20"/>
        <w:szCs w:val="20"/>
      </w:rPr>
      <w:t>Sprawozdanie za rok 2022 z realizacji Gminnego Programu Przeciwdziałania Przemocy w Rodzinie oraz Ochrony Ofiar Przemocy w Rodzinie na lata 2021 – 2024</w:t>
    </w:r>
  </w:p>
  <w:p>
    <w:pPr>
      <w:pStyle w:val="Header"/>
      <w:tabs>
        <w:tab w:val="clear" w:pos="708"/>
        <w:tab w:val="left" w:pos="11199" w:leader="none"/>
      </w:tabs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8:00Z</dcterms:created>
  <dc:creator>mops21</dc:creator>
  <dc:description/>
  <cp:keywords/>
  <dc:language>en-US</dc:language>
  <cp:lastModifiedBy>Magdalena Krużołek</cp:lastModifiedBy>
  <cp:lastPrinted>2021-03-26T12:31:00Z</cp:lastPrinted>
  <dcterms:modified xsi:type="dcterms:W3CDTF">2023-04-12T07:15:00Z</dcterms:modified>
  <cp:revision>19</cp:revision>
  <dc:subject/>
  <dc:title/>
</cp:coreProperties>
</file>