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ieszyn,  dnia  …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kład  Budynków  Miejski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w  Cieszynie  Spółka  z  o.o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Cieszyn, ul Liburnia  nr  2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W  N  I  O  S  E 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o  ponowne  zawarcie  umowy  najmu  socjalnego  na  zajmowany  lok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I.  Osoby  zajmujące  lokal  przy  ul. …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30"/>
        <w:gridCol w:w="1665"/>
        <w:gridCol w:w="2310"/>
        <w:gridCol w:w="22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mię  i  nazwisk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                     urodzen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opień pokrewieństw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SEL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kodawc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 w:val="false"/>
          <w:bCs w:val="false"/>
        </w:rPr>
        <w:t>Nr  telefonu  …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  <w:b/>
          <w:bCs/>
        </w:rPr>
        <w:t>III.</w:t>
      </w:r>
      <w:r>
        <w:rPr>
          <w:rFonts w:eastAsia="Lucida Sans Unicode" w:cs="Tahoma"/>
        </w:rPr>
        <w:t xml:space="preserve">  Oświadczam/y</w:t>
      </w:r>
      <w:r>
        <w:rPr>
          <w:rFonts w:eastAsia="Lucida Sans Unicode" w:cs="Tahoma"/>
          <w:position w:val="0"/>
          <w:sz w:val="24"/>
          <w:sz w:val="24"/>
          <w:vertAlign w:val="baseline"/>
        </w:rPr>
        <w:t>,  że  nie  posiadam/y tytułu  prawnego  do  innego  lokalu  mieszkalnego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  <w:position w:val="0"/>
          <w:sz w:val="24"/>
          <w:sz w:val="24"/>
          <w:vertAlign w:val="baseline"/>
        </w:rPr>
      </w:pPr>
      <w:r>
        <w:rPr>
          <w:rFonts w:eastAsia="Lucida Sans Unicode" w:cs="Tahoma"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(data  i  podpis  wnioskodawcy/ów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</w:rPr>
        <w:t>233 § 1  Kodeksu  karnego:  „Kto,  składając  zeznanie  mające  służyć  za  dowód  w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</w:rPr>
        <w:t>postępowaniu  sądowym  lub  w  innym  postępowaniu  prowadzonym  na  podstawie  ustawy,  zeznaje  nieprawdę  lub  zataja  prawdę,  podlega  karze  pozbawienia  wolności  do  lat  3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V. Do  wniosku  należy  załącz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 xml:space="preserve">□  </w:t>
      </w:r>
      <w:r>
        <w:rPr/>
        <w:t xml:space="preserve">zaświadczenia  o  wszystkich  dochodach  uzyskiwanych  przez  osoby  objęte  wnioskie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  przedłużenie  najmu  zajmowanego  lokalu  socjalnego  z  okresu  ostatnich  12  miesięc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przedzających  złożenie  wniosk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wynagrodzenie  z  tytułu  zatrudn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 xml:space="preserve"> </w:t>
      </w:r>
      <w:r>
        <w:rPr/>
        <w:t>Powiatowy  Urząd  Pra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 xml:space="preserve">  </w:t>
      </w:r>
      <w:r>
        <w:rPr/>
        <w:t>Z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 xml:space="preserve">  </w:t>
      </w:r>
      <w:r>
        <w:rPr/>
        <w:t>MOP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□</w:t>
      </w: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 xml:space="preserve">  </w:t>
      </w:r>
      <w:r>
        <w:rPr/>
        <w:t>inne  …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 xml:space="preserve">□  </w:t>
      </w:r>
      <w:r>
        <w:rPr/>
        <w:t xml:space="preserve">wyrok  o  przyznaniu  alimentów  -  jeżeli  osoba  objęta  wnioskiem  taki  posiada,  a  nie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orzysta  z  funduszu  aliment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!  </w:t>
      </w:r>
    </w:p>
    <w:p>
      <w:pPr>
        <w:pStyle w:val="Normal"/>
        <w:rPr/>
      </w:pPr>
      <w:r>
        <w:rPr/>
        <w:t>1. Za  dochód  rozumie  się przychody w rozumieniu przepisów regulujących dodatki mieszka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iowe z okresu ostatnich 12 miesięcy poprzedzających złożenie wniosku;  kryterium docho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dowe przy najmie socjalnym uważa się za spełnione, gdy wnioskodawca udokumentuj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zynajmniej pobieranie świadczeń ustalonych na podstawie ustawy o pomocy społeczn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i ustawy o pomocy państwa w wychowywaniu dzieci. </w:t>
      </w:r>
    </w:p>
    <w:p>
      <w:pPr>
        <w:pStyle w:val="Normal"/>
        <w:rPr/>
      </w:pPr>
      <w:r>
        <w:rPr/>
        <w:t>2. Za dochód dla emerytów i rencistów rozumie się kwoty do wypłaty z okresu ostatnich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</w:rPr>
        <w:t xml:space="preserve">    </w:t>
      </w:r>
      <w:r>
        <w:rPr/>
        <w:t>12 miesięcy poprzedzających złożenie wniosku.</w:t>
      </w:r>
    </w:p>
    <w:p>
      <w:pPr>
        <w:pStyle w:val="Zawartotabeli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Zawartotabeli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□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łaściwe  zaznacz  „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26"/>
          <w:szCs w:val="26"/>
        </w:rPr>
        <w:t>V. Wypełnia  ZBM  Sp. z o.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Średni  miesięczny  dochód  przypadający  na  1  członka  rodziny</w:t>
        <w:tab/>
        <w:t>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 xml:space="preserve">Czy  spełnia  kryteria  dochodowe :    </w:t>
        <w:tab/>
      </w:r>
      <w:r>
        <w:rPr>
          <w:b w:val="false"/>
          <w:bCs w:val="false"/>
          <w:sz w:val="22"/>
          <w:szCs w:val="22"/>
          <w:u w:val="none"/>
        </w:rPr>
        <w:t xml:space="preserve">spełnia  </w:t>
        <w:tab/>
        <w:t>nie  spełnia        …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Czy  spełnia  pozostałe  kryteria :    </w:t>
        <w:tab/>
        <w:t>spełnia</w:t>
        <w:tab/>
        <w:tab/>
        <w:t>nie  spełnia        …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2"/>
          <w:szCs w:val="22"/>
          <w:u w:val="none"/>
        </w:rPr>
        <w:t>…</w:t>
      </w:r>
      <w:r>
        <w:rPr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36"/>
          <w:sz w:val="36"/>
          <w:szCs w:val="36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amieszkiwanie  w  lokalu  socjalnym,  do którego  brak  jest  podstaw  do  przedłużenia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a  następny  okres  umowy  najmu  z  powodu  uzyskiwania  wyższych  dochodów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niosek  o  lokal  mieszkalny  na  czas  nieoznaczony  złożony   ….....…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/podpis pracownika ZBM Sp. z o.o./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VI. </w:t>
      </w:r>
      <w:r>
        <w:rPr>
          <w:b/>
          <w:bCs/>
          <w:color w:val="000000"/>
          <w:sz w:val="26"/>
          <w:szCs w:val="26"/>
        </w:rPr>
        <w:t>Klauzula  informacyjna  o  przetwarzaniu  danych  osobowych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 z  art. 13 ust 1 i 2  </w:t>
      </w:r>
      <w:r>
        <w:rPr>
          <w:b w:val="false"/>
          <w:bCs w:val="false"/>
          <w:color w:val="000000"/>
          <w:sz w:val="24"/>
          <w:szCs w:val="24"/>
        </w:rPr>
        <w:t>Rozporządzenie  Parlamentu  Europejskiego  i  Rady  (UE) 2016/679  z  27.04.2016 r.  w  sprawie  ochrony  osób  fizycznych  w  związku  z  przetwarzaniem  danych  osobowych  i  w  sprawie  swobodnego  przepływu  takich  danych  oraz  uchylenia  dyrektywy  95/46/WE  (ogólne  rozporządzenie  o  ochronie  danych)</w:t>
      </w:r>
      <w:r>
        <w:rPr>
          <w:color w:val="000000"/>
          <w:sz w:val="24"/>
          <w:szCs w:val="24"/>
        </w:rPr>
        <w:t xml:space="preserve">  informujemy  o  zasadach  przetwa-rzania  danych  osobowych  oraz  o  przysługujących  prawach  z  tym  związanych.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Administratorem  Pani/Pana  danych  osobowych  jest  Z</w:t>
      </w:r>
      <w:r>
        <w:rPr>
          <w:b w:val="false"/>
          <w:bCs w:val="false"/>
          <w:color w:val="000000"/>
          <w:sz w:val="24"/>
          <w:szCs w:val="24"/>
        </w:rPr>
        <w:t>akład  Budynków  Miejskich  w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Cieszynie  Sp z.o.o.  z  siedzibą  przy  ul. Liburnia 2a,  43-400 Cieszyn,  tel. 33 8522560.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) Jeśli  ma  Pani/Pan  pytanie  dotyczące  sposobu  i  zakresu  przetwarzania  danych  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osobowych,  a  także  przysługujących  uprawnień,  może  Pani/Pan  skontaktować  się   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z  Inspektorem  Ochrony  Danych  za  pomocą  adresu e-mail: oliwia.sosin@zbm.cieszyn.pl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lub  telefonicznie  pod  numer  338513360.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) W  celu  rozpatrzenia  wniosku  o  najem  lokalu  mieszkalnego  z  zasobu  gminy  Cieszyn,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Pani/Pana  dane  będą  przetwarzane  na  podstawie art. 6 ust. 1 lit c i e oraz art. 9 ust. 2 lit a  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RODO,  w  związku  z  Ustawą  z  dnia  21  czerwca  2001 r.  o  ochronie  praw  lokatorów,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mieszkaniowym  zasobie  gminy  i  o  zmianie  Kodeksu  Cywilnego  (tj. </w:t>
      </w:r>
      <w:r>
        <w:rPr>
          <w:b w:val="false"/>
          <w:bCs w:val="false"/>
          <w:sz w:val="24"/>
        </w:rPr>
        <w:t xml:space="preserve">Dz. U. z 2019 r.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poz. 1182  z  późn. zm.)  oraz  Uchwałą  Nr  XI/111/19  Rady  Miejskiej  Cieszyna  z  dnia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26  września  2019 r.  w  sprawie  zasad  wynajmowania  lokali  wchodzących  w  skład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mieszkaniowego  zasobu  Gminy  Cieszyn.  W  zakresie  danych  osobowych  niewymaganych 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przepisami  prawa,  podawanych  dobrowolnie  podstawą  przetwarzania  jest  art. 6 ust.1 lit. a 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oraz  art. 9 ust.2  lit. a  RODO .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) Z  uwagi  na  cel  przetwarzania,  dane  mogą  być  udostępnione  innym  podmiotom,  tj. 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jednostkom  budżetowym  Gminy  (m. in. Miejskiemu  Ośrodkowi  Pomocy  Społecznej), </w:t>
      </w:r>
    </w:p>
    <w:p>
      <w:pPr>
        <w:pStyle w:val="TextBody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ednostkom  administracji  rządowej  i  samorządowej.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Podanie  przez  Panią/Pana  danych  osobowych  jest  warunkiem  ustawowym. Niepodanie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anych  uniemożliwi  realizację  Administratorowi  celów  wskazanych  w  pkt 3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 xml:space="preserve">6) W  zakresie  danych  osobowych  dotyczących  stanów  zdrowia  (danych  szczególnych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>kategorii), podanie  przez  Panią /Pana  danych  osobowych  jest  dobrowolne .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) Dane  osobowe  po  zrealizowaniu  celu,  dla  którego  zostały  zebrane,  będą  przetwarzane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do  celów  archiwalnych  i  przechowywane  przez  okres  niezbędny  do  zrealizowania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zepisów  prawa  dotyczących  archiwizowania  danych.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) </w:t>
      </w:r>
      <w:r>
        <w:rPr>
          <w:sz w:val="24"/>
          <w:szCs w:val="24"/>
        </w:rPr>
        <w:t xml:space="preserve">Posiada  Pan/Pani  prawo  dostępu  do  swoich  danych  osobowych  oraz  prawo  do  ich   </w:t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prostowania,  żądania  usunięcia  lub ograniczenia  przetwarzania,  prawa  wniesienia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sprzeciwu  wobec  przetwarzania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 xml:space="preserve">9) Osoby,  których  dane  będą  przetwarzane  mają  prawo  do  wniesienia  skargi  do  organu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>nadzorczego,  którym  jest  Prezes  Urzędu  Ochrony  Danych  Osobowych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 xml:space="preserve">10) Przetwarzane  dane  nie  podlegają  przetwarzaniu  w  sposób  zautomatyzowany  w  tym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pl-PL"/>
        </w:rPr>
        <w:t>również  w  formie  profilowa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 xml:space="preserve">11) Przetwarzanie  danych  będzie  odbywało  się  zarówno  w  formie  papierowej  jak  i  z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 xml:space="preserve">   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>wykorzystaniem  systemu  teleinformatycznego.</w:t>
      </w:r>
      <w:r>
        <w:rPr>
          <w:position w:val="0"/>
          <w:sz w:val="24"/>
          <w:sz w:val="24"/>
          <w:vertAlign w:val="baseline"/>
        </w:rPr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.......................................................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b w:val="false"/>
          <w:bCs w:val="false"/>
          <w:sz w:val="20"/>
          <w:szCs w:val="20"/>
          <w:u w:val="none"/>
        </w:rPr>
        <w:t>(data  i  podpis  wnioskodawcy/ów)</w:t>
      </w:r>
    </w:p>
    <w:sectPr>
      <w:type w:val="nextPage"/>
      <w:pgSz w:w="11906" w:h="16838"/>
      <w:pgMar w:left="1417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7:47Z</dcterms:created>
  <dc:creator/>
  <dc:description/>
  <dc:language>en-US</dc:language>
  <cp:lastModifiedBy/>
  <cp:lastPrinted>2019-10-24T12:02:00Z</cp:lastPrinted>
  <dcterms:modified xsi:type="dcterms:W3CDTF">2022-05-05T10:47:24Z</dcterms:modified>
  <cp:revision>23</cp:revision>
  <dc:subject/>
  <dc:title/>
</cp:coreProperties>
</file>