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2"/>
          <w:szCs w:val="32"/>
        </w:rPr>
        <w:t xml:space="preserve">ZARZĄDZENIE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Nr 1010.17.2023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Kierownika Miejskiego Ośrodka Pomocy Społecznej w Cieszynie z dnia 20 kwietnia 2023  r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w  sprawie zasad i trybu wyznaczania celów w Miejskim Ośrodku Pomocy Społecznej w Cieszynie, określenia mierników ich realizacji, zasad ich monitorowania oraz analizy ryzyk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69 ust.1 pkt 3 ustawy z dnia 27 sierpnia 2009 r. o finansach publicznych (tekst jednolity Dz.U.2022 poz.1634 z późniejszymi zmianami) w związku z § 6 pkt 1 i 3 Regulaminu Organizacyjnego Miejskiego Ośrodka Pomocy Społecznej w Cieszynie celem zapewnienia funkcjonowania adekwatnej, skutecznej i efektywnej kontroli zarządczej, wprowadzam zasady i tryb wyznaczania celów w Miejskim Ośrodku Pomocy Społecznej w Cieszynie, określania mierników ich realizacji, zasad ich monitorowania oraz analizy ryzyka, zarządzam: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1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Kierownicy Działów i zarządzający komórkami organizacyjnymi przedstawiają corocznie Kierownikowi Ośrodka w terminie do 15 stycznia propozycję celów do osiągnięcia przez zarządzane komórki organizacyjne w kolejnym roku budżetowym oraz ich mierniki. </w:t>
      </w:r>
    </w:p>
    <w:p>
      <w:pPr>
        <w:pStyle w:val="Default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Cele, w zależności od ich rodzaju, mogą być wyznaczane dla jednego działu, kilku współpracujących ze sobą działów, całego Ośrodka. </w:t>
      </w:r>
    </w:p>
    <w:p>
      <w:pPr>
        <w:pStyle w:val="Default"/>
        <w:spacing w:before="0" w:after="150"/>
        <w:rPr/>
      </w:pPr>
      <w:r>
        <w:rPr>
          <w:rFonts w:cs="Times New Roman;Times New Roman" w:ascii="Times New Roman;Times New Roman" w:hAnsi="Times New Roman;Times New Roman"/>
        </w:rPr>
        <w:t>3. Kierownik Ośrodka analizuje przedstawione propozycje i zatwierdza plan realizacji celów na kolejny rok budżetowy.</w:t>
      </w:r>
    </w:p>
    <w:p>
      <w:pPr>
        <w:pStyle w:val="Default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Kierownik Ośrodka wraz z Kierownikami Działów i zarządzającymi komórkami organizacyjnymi wspólnie identyfikują ryzyko w odniesieniu do realizacji celów. Dla każdego istotnego ryzyka określa się rodzaj reakcji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§2</w:t>
      </w:r>
    </w:p>
    <w:p>
      <w:pPr>
        <w:pStyle w:val="Normal"/>
        <w:widowControl w:val="false"/>
        <w:autoSpaceDE w:val="false"/>
        <w:spacing w:lineRule="auto" w:line="240" w:before="240" w:after="0"/>
        <w:ind w:right="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ierownicy Działów </w:t>
      </w:r>
      <w:r>
        <w:rPr>
          <w:rFonts w:cs="Times New Roman;Times New Roman" w:ascii="Times New Roman;Times New Roman" w:hAnsi="Times New Roman;Times New Roman"/>
        </w:rPr>
        <w:t>i zarządzający komórkami organizacyjnym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poznają pracowników komórki z przyjętym planem realizacji celów szczegółowych na kolejny rok budżetowy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§ 3</w:t>
      </w:r>
    </w:p>
    <w:p>
      <w:pPr>
        <w:pStyle w:val="Default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Kierownicy Działów i zarządzający komórkami organizacyjnymi sporządzają na koniec każdego kwartału sprawozdanie z realizacji celów i przedstawiają je Kierownikowi Ośrodka. </w:t>
      </w:r>
    </w:p>
    <w:p>
      <w:pPr>
        <w:pStyle w:val="Default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Sprawozdanie powinno wskazywać poziom osiągniętych mierników w odniesieniu do poziomu zakładanego oraz ewentualne przyczyny nieosiągnięcia zakładanych mierników i propozycje rozwiązań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Kierownik jednostki po analizie złożonych sprawozdań może podjąć decyzję o zmianie planu realizacji celów na dany rok budżetowy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§ 4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obowiązuję pracowników Ośrodka do wykonania Zarządzenia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§ 5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Zarządzenie zostaje podane do wiadomości publicznej poprzez wywieszenie na tablicy „Informacja publiczna” w MOPS oraz opublikowanie w BIP, a także do wiadomości pracowników Ośrodka poprzez rozesłanie na indywidualne elektroniczne skrzynki służbow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§ 6</w:t>
      </w:r>
    </w:p>
    <w:p>
      <w:pPr>
        <w:pStyle w:val="Normal"/>
        <w:widowControl w:val="false"/>
        <w:autoSpaceDE w:val="false"/>
        <w:spacing w:lineRule="auto" w:line="240" w:before="240" w:after="0"/>
        <w:ind w:right="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</w:rPr>
        <w:t>Traci moc Zarządzenie nr 24/2010 z dnia 30 grudnia 2010 r. z późniejszymi zmianami w spraw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sad i trybu wyznaczania celów w Miejskim Ośrodku Pomocy Społecznej w Cieszynie, określania mierników ich realizacji, zasad ich monitorowania oraz analizy ryzyka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arządzenie wchodzi w życie z dniem podjęcia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3:00Z</dcterms:created>
  <dc:creator>1</dc:creator>
  <dc:description/>
  <cp:keywords/>
  <dc:language>en-US</dc:language>
  <cp:lastModifiedBy>Paulina Wawrzyczek</cp:lastModifiedBy>
  <cp:lastPrinted>2023-04-18T10:27:00Z</cp:lastPrinted>
  <dcterms:modified xsi:type="dcterms:W3CDTF">2023-04-20T10:23:00Z</dcterms:modified>
  <cp:revision>2</cp:revision>
  <dc:subject/>
  <dc:title/>
</cp:coreProperties>
</file>