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center"/>
        <w:rPr>
          <w:b/>
          <w:b/>
          <w:spacing w:val="40"/>
          <w:sz w:val="24"/>
          <w:szCs w:val="24"/>
          <w:lang w:val="en-US" w:eastAsia="en-US"/>
        </w:rPr>
      </w:pPr>
      <w:r>
        <w:rPr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15.2023</w:t>
      </w:r>
    </w:p>
    <w:p>
      <w:pPr>
        <w:pStyle w:val="Normal"/>
        <w:autoSpaceDE w:val="false"/>
        <w:spacing w:lineRule="auto" w:line="240" w:before="0" w:after="0"/>
        <w:ind w:left="567"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23 r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Zarządzenia nr 1010.40.2021 Kierownika Miejskiego Ośrodka Pomocy Społecznej w Cieszynie  z dnia 1 grudnia 2021 r. w sprawie zasad prowadzenia postępowań mających na celu ustalenie odpłatności za pobyt w domach pomocy społecznej osób, o których mowa w art. 61 ust. 1 pkt 2 ustawy z dnia 12 marca 2004 r. o pomocy społecznej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6 pkt 3 Regulaminu organizacyjnego Miejskiego Ośrodka Pomocy Społecznej w Cieszynie w zw. z art. 61 ust. 1 w zw. z art. 103 ust. 2 ustawy z dnia 12 marca 2004 r. o pomocy społecznej (tekst jedn. Dz.U.2021 poz. 2268 z późn.zm) oraz art. 69 ust. 1 pkt 3 ustawy z dnia 27 sierpnia 2009 r. o finansach publicznych (tekst jedn. Dz.U. 2022 poz. 1634 z późn.zm.) celem zapewnienia funkcjonowania adekwatnej, skutecznej i efektywnej kontroli zarządczej, zarządzam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ind w:left="4467" w:firstLine="489"/>
        <w:rPr/>
      </w:pPr>
      <w:r>
        <w:rPr/>
        <w:t>§1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mieniam zasady postępowania w zakresie prowadzenia postępowań mających na celu ustalenie odpłatności </w:t>
      </w:r>
      <w:bookmarkStart w:id="0" w:name="_Hlk88477290"/>
      <w:r>
        <w:rPr>
          <w:rFonts w:cs="Times New Roman" w:ascii="Times New Roman" w:hAnsi="Times New Roman"/>
          <w:sz w:val="24"/>
          <w:szCs w:val="24"/>
        </w:rPr>
        <w:t xml:space="preserve">za pobyt w domach pomocy społecznej </w:t>
      </w:r>
      <w:bookmarkEnd w:id="0"/>
      <w:r>
        <w:rPr>
          <w:rFonts w:cs="Times New Roman" w:ascii="Times New Roman" w:hAnsi="Times New Roman"/>
          <w:sz w:val="24"/>
          <w:szCs w:val="24"/>
        </w:rPr>
        <w:t>osób, o których mowa w art. 61 ust. 1 pkt 2 ustawy z dnia 12 marca 2004 r. o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prowadzone Zarządzeniem nr 1010.40.2021 Kierownika Miejskiego Ośrodka Pomocy Społecznej w Cieszynie z dnia 1 grudnia 2021 r. </w:t>
      </w:r>
      <w:r>
        <w:rPr>
          <w:rFonts w:cs="Times New Roman" w:ascii="Times New Roman" w:hAnsi="Times New Roman"/>
          <w:sz w:val="24"/>
          <w:szCs w:val="24"/>
        </w:rPr>
        <w:t>w 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ust. 3 otrzymuje brzmienie:</w:t>
      </w:r>
    </w:p>
    <w:p>
      <w:pPr>
        <w:pStyle w:val="Akapitzlist"/>
        <w:suppressAutoHyphens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y zamieszkania osób obowiązanych do ponoszenia odpłatności ustala się kolejno na podstawie oświadczenia osoby skierowanej do domu pomocy społecznej, innych osób obowiązanych, danych zawartych w ewidencji ludności oraz bazie PESEL, danych udostępnionych przez podmioty, o których mowa w art. 105 ust. 1 ustawy z dnia 12 marca 2004 r. o pomocy społecznej, w szczególności powiatowe urzędy pracy i urzędy skarbowe.”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1 dotychczasowe ust. 3-13 otrzymują numerację 4-14, w związku z czym zmianie ulegają odesłania zawarte w poszczególnych jednostkach redakcyjnych: w dotychczasowym ust. 6 odesłanie do ustępu 5 zmienia się na odesłanie do ustępu 6, w dotychczasowym ustępie 11 odesłanie do ustępu 10 zmienia się na odesłanie do ustępu 11, w dotychczasowym ustępie 12 odesłanie do ustępu 8 zmienia się na odesłanie do ustępu 9, a odesłanie do ustępu 11 zmienia się na odesłanie do ustępu 12, w dotychczasowym ustępie 13 odesłanie do ustępu 8 zmienia się na odesłanie do ustępu 9, a odesłanie do ustępu 11 zmienia się na odesłanie do ustępu 12. </w:t>
      </w:r>
    </w:p>
    <w:p>
      <w:pPr>
        <w:pStyle w:val="Akapitzlist"/>
        <w:suppressAutoHyphens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467" w:firstLine="489"/>
        <w:jc w:val="both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tekst jednolity  Zarządzenia nr 1010.40.2021 Kierownika Miejskiego Ośrodka Pomocy Społecznej w Cieszynie  z dnia 1 grudnia 2021 r. w sprawie zasad prowadzenia postępowań mających na celu ustalenie odpłatności za pobyt w domach pomocy społecznej osób, o których mowa w art. 61 ust. 1 pkt 2 ustawy z dnia 12 marca 2004 r. o pomocy społecznej w brzmieniu stanowiącym załącznik d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pracowników </w:t>
      </w:r>
      <w:r>
        <w:rPr>
          <w:rFonts w:cs="Times New Roman" w:ascii="Times New Roman" w:hAnsi="Times New Roman"/>
          <w:sz w:val="24"/>
          <w:szCs w:val="24"/>
        </w:rPr>
        <w:t>Zespołu ds. domów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Działu Pomocy Środowiskowej do wykonania Zarządz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ind w:left="4467" w:firstLine="489"/>
        <w:rPr>
          <w:lang w:eastAsia="pl-PL"/>
        </w:rPr>
      </w:pPr>
      <w:r>
        <w:rPr>
          <w:lang w:eastAsia="pl-PL"/>
        </w:rPr>
        <w:t>§4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zostaje podane do wiadomości publicznej poprzez wywieszenie na tablicy „Informacja publiczna” w MOPS oraz opublikowanie w BIP, a także do wiadomości pracowników Ośrodka poprzez rozesłanie na indywidualne elektroniczne skrzynki służbowe.</w:t>
      </w:r>
    </w:p>
    <w:p>
      <w:pPr>
        <w:pStyle w:val="Normal"/>
        <w:suppressAutoHyphens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1"/>
        <w:ind w:left="4467" w:firstLine="489"/>
        <w:rPr>
          <w:lang w:eastAsia="pl-PL"/>
        </w:rPr>
      </w:pPr>
      <w:r>
        <w:rPr>
          <w:lang w:eastAsia="pl-PL"/>
        </w:rPr>
        <w:t>§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467" w:firstLine="489"/>
      <w:outlineLvl w:val="0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4:00Z</dcterms:created>
  <dc:creator>1</dc:creator>
  <dc:description/>
  <cp:keywords/>
  <dc:language>en-US</dc:language>
  <cp:lastModifiedBy>Renata Zając</cp:lastModifiedBy>
  <cp:lastPrinted>2023-04-11T11:56:00Z</cp:lastPrinted>
  <dcterms:modified xsi:type="dcterms:W3CDTF">2023-04-18T05:37:00Z</dcterms:modified>
  <cp:revision>5</cp:revision>
  <dc:subject/>
  <dc:title/>
</cp:coreProperties>
</file>