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1010.11.2023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0 marca 2023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talenia terminów wypłat dodatku elektrycznego </w:t>
        <w:br/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u dla gospodarstw domowych z tytułu wykorzystywania niektórych źródeł ciep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 marcu 2023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34 ust. 2 ustawy z dnia 7 października 2022 r. o szczególnych rozwiązaniach służących ochronie odbiorców energii elektrycznej w 2023 roku w związku       z sytuacją na rynku energii elektrycznej (Dz. U. z 2023 r. poz. 269 z późn. zm.) w związku     z upoważnieniem Burmistrza Miasta Cieszyna nr OR-I.0052.338.2022 z dnia 28 listopada 2022 r. oraz na podstawie art. 25 ust. 2 ustawy z dnia 15 września 2022 r. o szczególnych rozwiązaniach w zakresie niektórych źródeł ciepła w związku z sytuacją na rynku paliw (Dz. U. z 2022 r. poz. 1967 z późn. zm.) w związku z upoważnieniem Burmistrza Miasta Cieszyna nr OR-I.0050.264.2022 z dnia 20.09.2022 r.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y wypłat dodatku elektrycznego w dniach 27.03.2023 r. – 31.03.2023 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dodatku dla gospodarstw domowych z tytułu wykorzystywania niektórych źródeł ciepła        w dniu 21.03.2023 r.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1</dc:creator>
  <dc:description/>
  <cp:keywords/>
  <dc:language>en-US</dc:language>
  <cp:lastModifiedBy>Paulina Wawrzyczek</cp:lastModifiedBy>
  <cp:lastPrinted>2023-03-21T10:22:00Z</cp:lastPrinted>
  <dcterms:modified xsi:type="dcterms:W3CDTF">2023-03-21T09:22:00Z</dcterms:modified>
  <cp:revision>12</cp:revision>
  <dc:subject/>
  <dc:title/>
</cp:coreProperties>
</file>