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łącznik nr 1</w:t>
      </w:r>
    </w:p>
    <w:p>
      <w:pPr>
        <w:pStyle w:val="Normal"/>
        <w:suppressAutoHyphens w:val="false"/>
        <w:jc w:val="righ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do Zarządzenia Nr 0050.105.2023</w:t>
      </w:r>
    </w:p>
    <w:p>
      <w:pPr>
        <w:pStyle w:val="Normal"/>
        <w:suppressAutoHyphens w:val="false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Burmistrza Miasta Cieszyna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 xml:space="preserve">z dnia </w:t>
      </w:r>
      <w:r>
        <w:rPr>
          <w:rFonts w:eastAsia="Lucida Sans Unicode" w:cs="Times New Roman"/>
          <w:color w:val="000000"/>
          <w:kern w:val="2"/>
          <w:sz w:val="20"/>
          <w:szCs w:val="20"/>
          <w:lang w:val="pl-PL" w:eastAsia="zh-CN" w:bidi="hi-IN"/>
        </w:rPr>
        <w:t xml:space="preserve">15 lutego </w:t>
      </w:r>
      <w:r>
        <w:rPr>
          <w:rFonts w:cs="Times New Roman"/>
          <w:color w:val="000000"/>
          <w:sz w:val="20"/>
          <w:szCs w:val="20"/>
        </w:rPr>
        <w:t>202</w:t>
      </w:r>
      <w:r>
        <w:rPr>
          <w:rFonts w:eastAsia="Lucida Sans Unicode" w:cs="Times New Roman"/>
          <w:color w:val="000000"/>
          <w:kern w:val="2"/>
          <w:sz w:val="20"/>
          <w:szCs w:val="20"/>
          <w:lang w:val="pl-PL" w:eastAsia="zh-CN" w:bidi="hi-IN"/>
        </w:rPr>
        <w:t>3</w:t>
      </w:r>
      <w:r>
        <w:rPr>
          <w:rFonts w:cs="Times New Roman"/>
          <w:color w:val="000000"/>
          <w:sz w:val="20"/>
          <w:szCs w:val="20"/>
        </w:rPr>
        <w:t xml:space="preserve"> roku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  <w:t>Ogłoszenie o naborz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 xml:space="preserve"> wniosków o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  <w:u w:val="none"/>
          <w:lang w:val="pl-PL" w:eastAsia="ar-SA" w:bidi="ar-SA"/>
        </w:rPr>
        <w:t>możliwość ubiegania się o dofinansowanie z Rządowego Programu Odbudowy Zabytków na prace konserwatorskie, restauratorskie i roboty budowlane przy zabytkach wpisanych do rejestru zabytków lub ujętych w Gminnej Ewidencji Zabytków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  <w:u w:val="none"/>
          <w:lang w:val="pl-PL" w:eastAsia="zxx" w:bidi="zxx"/>
        </w:rPr>
        <w:t xml:space="preserve"> położonych na terenie gminy Cieszyn</w:t>
      </w:r>
    </w:p>
    <w:p>
      <w:pPr>
        <w:pStyle w:val="Normal"/>
        <w:ind w:left="680" w:right="0" w:hanging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  <w:lang w:val="pl-PL" w:eastAsia="zxx" w:bidi="zxx"/>
        </w:rPr>
        <w:t xml:space="preserve">Burmistrz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kern w:val="2"/>
          <w:sz w:val="24"/>
          <w:szCs w:val="24"/>
          <w:u w:val="none"/>
          <w:lang w:val="pl-PL" w:eastAsia="zxx" w:bidi="zxx"/>
        </w:rPr>
        <w:t>Miasta Cieszy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  <w:lang w:val="pl-PL" w:eastAsia="zxx" w:bidi="zxx"/>
        </w:rPr>
        <w:t xml:space="preserve"> informuje zainteresowane podmioty, o możliwości ubiegania się</w:t>
        <w:br/>
        <w:t>o dofinansowanie realizacji zadań inwestycyjnych, mających na celu przeciwdziałanie COVID-19, o którym mowa w art. 2 ust. 2 ustawy z dnia 2 marca 2020 r. o szczególnych rozwiązaniach związanych  z zapobieganiem, przeciwdziałaniem i zwalczaniem COVID-19, innych chorób zakaźnych oraz wywołanych nimi sytuacji kryzysowych (Dz. U. 2021 poz. 2095, z późn. zm.)</w:t>
        <w:br/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  <w:u w:val="none"/>
          <w:lang w:val="pl-PL" w:eastAsia="zxx" w:bidi="zxx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  <w:u w:val="none"/>
          <w:lang w:val="pl-PL" w:eastAsia="zxx" w:bidi="zxx"/>
        </w:rPr>
        <w:t xml:space="preserve">ramach </w:t>
      </w:r>
      <w:r>
        <w:rPr>
          <w:rStyle w:val="StrongEmphasis"/>
          <w:rFonts w:eastAsia="Times New Roman" w:cs="Times New Roman" w:ascii="Times New Roman" w:hAnsi="Times New Roman"/>
          <w:i w:val="false"/>
          <w:color w:val="000000"/>
          <w:sz w:val="24"/>
          <w:szCs w:val="24"/>
          <w:u w:val="none"/>
          <w:lang w:val="pl-PL" w:eastAsia="zxx" w:bidi="zxx"/>
        </w:rPr>
        <w:t>Rządowego Programu Odbudowy Zabytków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  <w:u w:val="none"/>
          <w:lang w:val="pl-PL" w:eastAsia="zxx" w:bidi="zxx"/>
        </w:rPr>
        <w:t xml:space="preserve">. 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stawa prawna naboru wniosków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 xml:space="preserve">§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 xml:space="preserve">3 ust. 2 pkt. 2 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>uchwały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zxx" w:bidi="zxx"/>
        </w:rPr>
        <w:t xml:space="preserve"> N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>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zxx" w:bidi="zxx"/>
        </w:rPr>
        <w:t xml:space="preserve"> 232/2022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eastAsia="zxx" w:bidi="zxx"/>
        </w:rPr>
        <w:t>R</w:t>
      </w:r>
      <w:r>
        <w:rPr>
          <w:rFonts w:eastAsia="Lucida Sans Unicode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>ady Ministrów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eastAsia="zxx" w:bidi="zxx"/>
        </w:rPr>
        <w:t xml:space="preserve"> z dnia 23 listopada 2022 r. w sprawie ustanowienia Rządowego Programu Odbudowy Zabytków 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mioty uprawnione do składania wniosków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oby fizyczne, a także jednostki organizacyjne posiadające tytuł prawny do zabytku, wynikający z prawa własności, użytkowania wieczystego, trwałego zarządu, ograniczonego prawa rzeczowego albo stosunku zobowiązaniowego, finansujące prowadzenie prac konserwatorskich, restauratorskich i robót budowlanych przy tym zabytku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y i miejsce składania wniosków: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nioski należy składać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3 marca  202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, w Biurze Podawczym Urzędu Miejskiego w Cieszynie, Rynek 1 lub przesłać na adres: Urząd Miejski w Cieszynie, Rynek 1, 43-400 Cieszyn.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a skutecznie złożone wnioski uważać się będzie te, które wpłynęły do Urzędu Miejskiego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ieszynie w wyznaczonym terminie. 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rma wniosku: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niosek winien być przygotowany z wykorzystaniem wzoru, który jest załącznikiem nr 2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Zarządzenia Nr 0050.105.202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urmistrza Miasta Cieszyna z dnia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15 lut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.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bór wniosku: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240" w:before="0" w:after="0"/>
        <w:ind w:left="262" w:right="0" w:hanging="262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t>stan zachowania zabytku,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240" w:before="0" w:after="0"/>
        <w:ind w:left="262" w:right="0" w:hanging="262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t>dostępność zabytku dla społeczności lokalnej i turystów,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240" w:before="0" w:after="0"/>
        <w:ind w:left="262" w:right="0" w:hanging="262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t>walory kulturalne, historyczne i promocyjne zabytku,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240" w:before="0" w:after="0"/>
        <w:ind w:left="262" w:right="0" w:hanging="262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t>możliwość pozyskania środków z innych źródeł finansowania.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240" w:before="0" w:after="0"/>
        <w:ind w:left="262" w:right="0" w:hanging="262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t>regulamin naboru wniosków o dofinansowanie z Rządowego Programu Odbudowy Zabytków,</w:t>
      </w:r>
    </w:p>
    <w:p>
      <w:pPr>
        <w:pStyle w:val="LOnormal"/>
        <w:keepNext w:val="false"/>
        <w:keepLines w:val="false"/>
        <w:widowControl/>
        <w:numPr>
          <w:ilvl w:val="0"/>
          <w:numId w:val="2"/>
        </w:numPr>
        <w:pBdr/>
        <w:suppressAutoHyphens w:val="false"/>
        <w:spacing w:lineRule="auto" w:line="240" w:before="0" w:after="0"/>
        <w:ind w:left="262" w:right="0" w:hanging="262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t>wytyczne Uchwały nr 232/2022 Rady Ministrów z z dn. 23 listopada 2022 r. w sprawie ustanowienia Rządowego Programu Odbudowy Zabytków.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woty dof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pl-PL" w:eastAsia="zh-CN" w:bidi="hi-IN"/>
        </w:rPr>
        <w:t>inansowani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uppressAutoHyphens w:val="false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 wniosek o dofinansowanie może zostać złożony w jednej z trzech kategorii: a) do 150 000 złotych, b) do 500 000 złotych, c) do 3 500 000 złotych.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2. Dofinansowanie w formie dotacji z Rządowego Programu Odbudowy Zabytków może być przyznane jedynie w przypadku posiadania przez beneficjenta udziału własnego na realizację zadania inwestycyjnego  pochodzącego ze środków innych niż środki z Rządowego Programu Odbudowy Zabytków w wysokości nie niższej niż 2% wartości zadania inwestycyjnego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Jako wartość zadania inwestycyjnego przyjmuje się całkowitą łączną wartość wynagrodzenia wykonawcy za wykonanie zadania inwestycyjnego, w tym wartość ceny dostaw określonych w umowie lub umowach mających na celu realizację zadania inwestycyjnego albo wartość dotacji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Obowiązki wnioskodawcy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Wnioskodawca winien zapoznać się z zasadami Rządowego Programu Odbudowy Zabytków i Regulaminem naboru Wniosków. Każdy podmiot winien również rozpoznać obowiązujące dla niego zasady dotyczące pomocy publicznej (tzw. pomoc de minimis) i podpisać oświadczenie.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gadnienia związane z pomocą publiczną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przypadku, gdy wnioskodawca jest przedsiębiorcą, do wniosku o udzielenie dotacji dołącza: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wszystkie zaświadczenia o pomocy de minimis, jakie otrzymał w roku, w którym ubiega się o pomoc, oraz w ciągu 2 poprzedzających go lat albo oświadczenie o wielkości pomocy de minimis otrzymanej w tym okresie / oświadczenia o nieotrzymaniu takiej pomocy w tym okresie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informacje, których zakres został określony w obowiązującym Rozporządzeniu Rady Ministrów z dnia 29 marca 2010 r. w sprawie zakresu informacji przedstawianych przez podmiot ubiegający się o pomoc de minimis (Dz. U. poz. 311, z 2013 r. poz. 276 oraz z 2014 r. poz. 1543). 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dzaje prac, które mogą być dofinansowan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ace wymienione w art. 77 ustawy o ochronie zabytków i opiece nad zabytkami.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ęp do informacji i wzorów dokumentów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stronie internetowej BIP Urzędu Miejskiego w Cieszynie, w zakładce „Zabytki”-”Dotacje” znajdują się dokumenty związane z ubieganiem się o możliwość dofinansowania: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chwała nr 232/2022 Rady Ministrów z dn. 23 listopada 2022 r. w sprawie ustanowienia Rządowego Programu Odbudowy Zabytków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zczegółowe zasady i tryb udzielania dofinansowania z Rządowego Programu Odbudowy Zabytków</w:t>
      </w:r>
    </w:p>
    <w:p>
      <w:pPr>
        <w:pStyle w:val="Normal"/>
        <w:suppressAutoHyphens w:val="false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) Regulamin Naboru Wniosków o Dofinansowanie </w:t>
      </w:r>
    </w:p>
    <w:p>
      <w:pPr>
        <w:pStyle w:val="Normal"/>
        <w:suppressAutoHyphens w:val="false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) Zarządzenie Nr 0050.105.2023 Burmistrza Miasta Cieszyna z dnia 15 lutego 202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oku.</w:t>
      </w:r>
    </w:p>
    <w:p>
      <w:pPr>
        <w:pStyle w:val="Normal"/>
        <w:suppressAutoHyphens w:val="false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) Wzór wniosku,</w:t>
      </w:r>
    </w:p>
    <w:p>
      <w:pPr>
        <w:pStyle w:val="Normal"/>
        <w:suppressAutoHyphens w:val="false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) Formularz informacji przedstawianych przy ubieganiu się o pomoc de minimis,</w:t>
      </w:r>
    </w:p>
    <w:p>
      <w:pPr>
        <w:pStyle w:val="Normal"/>
        <w:suppressAutoHyphens w:val="false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) Wykaz prac, które mogą być dofinansowane</w:t>
      </w:r>
    </w:p>
    <w:p>
      <w:pPr>
        <w:pStyle w:val="Normal"/>
        <w:suppressAutoHyphens w:val="false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) Klauzula informacyjna o przetwarzaniu danych osobowych</w:t>
      </w:r>
    </w:p>
    <w:p>
      <w:pPr>
        <w:pStyle w:val="Normal"/>
        <w:jc w:val="left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) Komunikatem RODO</w:t>
      </w:r>
    </w:p>
    <w:p>
      <w:pPr>
        <w:pStyle w:val="Normal"/>
        <w:jc w:val="left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) Oświadczenie o pomocy publicznej</w:t>
      </w:r>
    </w:p>
    <w:p>
      <w:pPr>
        <w:pStyle w:val="Normal"/>
        <w:suppressAutoHyphens w:val="false"/>
        <w:jc w:val="left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>) Oświadczenie o środkach publicznych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62" w:hanging="262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zCs w:val="29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02" w:hanging="262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zCs w:val="29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42" w:hanging="262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zCs w:val="29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82" w:hanging="262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zCs w:val="29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222" w:hanging="262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zCs w:val="29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462" w:hanging="262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zCs w:val="29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702" w:hanging="262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zCs w:val="29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942" w:hanging="262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zCs w:val="29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182" w:hanging="262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zCs w:val="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9"/>
      <w:sz w:val="29"/>
      <w:szCs w:val="29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4z0">
    <w:name w:val="WW8Num4z0"/>
    <w:qFormat/>
    <w:rPr>
      <w:rFonts w:ascii="Times New Roman" w:hAnsi="Times New Roman" w:eastAsia="A;Times New Roman" w:cs="Times New Roman"/>
      <w:color w:val="000000"/>
      <w:sz w:val="20"/>
      <w:szCs w:val="20"/>
      <w:lang w:val="pl-PL"/>
    </w:rPr>
  </w:style>
  <w:style w:type="character" w:styleId="WW8Num5z0">
    <w:name w:val="WW8Num5z0"/>
    <w:qFormat/>
    <w:rPr>
      <w:rFonts w:ascii="Times New Roman" w:hAnsi="Times New Roman" w:eastAsia="A;Times New Roman" w:cs="Times New Roman"/>
      <w:b w:val="false"/>
      <w:bCs w:val="false"/>
      <w:color w:val="000000"/>
      <w:sz w:val="20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FontStyle31">
    <w:name w:val="Font Style3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Style2"/>
    <w:basedOn w:val="Normal"/>
    <w:qFormat/>
    <w:pPr>
      <w:spacing w:lineRule="exact" w:line="254"/>
      <w:jc w:val="both"/>
    </w:pPr>
    <w:rPr/>
  </w:style>
  <w:style w:type="paragraph" w:styleId="Style101">
    <w:name w:val="Style10"/>
    <w:basedOn w:val="Normal"/>
    <w:qFormat/>
    <w:pPr>
      <w:spacing w:lineRule="exact" w:line="254"/>
      <w:jc w:val="both"/>
    </w:pPr>
    <w:rPr/>
  </w:style>
  <w:style w:type="paragraph" w:styleId="Tabela">
    <w:name w:val="Tabela"/>
    <w:basedOn w:val="Legenda1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28:00Z</dcterms:created>
  <dc:creator>Goliszek Paweł</dc:creator>
  <dc:description/>
  <dc:language>en-US</dc:language>
  <cp:lastModifiedBy/>
  <cp:lastPrinted>1995-11-21T17:41:00Z</cp:lastPrinted>
  <dcterms:modified xsi:type="dcterms:W3CDTF">2023-02-17T10:57:05Z</dcterms:modified>
  <cp:revision>7</cp:revision>
  <dc:subject/>
  <dc:title>Akt prawny</dc:title>
</cp:coreProperties>
</file>