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78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 13 lutego 2023 roku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zarządzenia Nr </w:t>
      </w: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0050.78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13 lutego 2023 roku, Burmistrz Miasta Cieszyna ogłasza przeprowadzenie konsultacji projektu uchwały Rady Miejskiej Cieszyna z radami działalności pożytku publicznego lub organizacjami pozarządowymi i podmiotami wymienionymi w 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3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uchwa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R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Mi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Cieszy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Times New Roman" w:hAnsi="Times New Roman"/>
                <w:bCs/>
                <w:sz w:val="24"/>
                <w:szCs w:val="24"/>
              </w:rPr>
              <w:t>wprowadzenia na terenie Miasta Cieszyna opłaty targowej, określenia wysokości dziennych stawek opłaty targowej, zasad jej ustalania i poboru</w:t>
            </w:r>
            <w:r>
              <w:rPr>
                <w:rStyle w:val="Domylnaczcionkaakapitu3"/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 r. -1.03.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Naczelnika Wydziału Finansowego Urzędu Miejskiego w Cieszyn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arzyny Sin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Urząd Miejski w Cieszynie, Rynek 1, pok. nr 209, tel. 33 4794280, fax 33 4794223, e-mail:(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ad@um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)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Style w:val="Domylnaczcionkaakapitu3"/>
          <w:rFonts w:eastAsia="Times New Roman" w:cs="Times New Roman" w:ascii="Times New Roman" w:hAnsi="Times New Roman"/>
          <w:bCs/>
          <w:sz w:val="24"/>
          <w:szCs w:val="24"/>
        </w:rPr>
        <w:t>wprowadzenia na terenie Miasta Cieszyna opłaty targowej, określenia wysokości dziennych stawek opłaty targowej, zasad jej ustalania i poboru</w:t>
      </w:r>
      <w:r>
        <w:rPr>
          <w:rStyle w:val="Domylnaczcionkaakapitu3"/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3-02-15T07:59:00Z</dcterms:modified>
  <cp:revision>2</cp:revision>
  <dc:subject/>
  <dc:title/>
</cp:coreProperties>
</file>