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0"/>
        <w:gridCol w:w="5582"/>
      </w:tblGrid>
      <w:tr>
        <w:trPr>
          <w:trHeight w:val="57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Ogłoszenie o naborz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z dnia 03 lutego 2023  r. </w:t>
            </w:r>
          </w:p>
        </w:tc>
      </w:tr>
      <w:tr>
        <w:trPr>
          <w:trHeight w:val="456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rownik Miejskiego Ośrodka Pomocy Społecznej w Cieszyni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łasza konkurs na stanowisko:</w:t>
            </w:r>
          </w:p>
        </w:tc>
      </w:tr>
      <w:tr>
        <w:trPr>
          <w:trHeight w:val="934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Inspektor ds. kadrowo - płacowy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u w:val="single"/>
              </w:rPr>
              <w:t>w Dziale Finansowo - Księgowy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racownik zatrudniony będzie na umowę o pracę w wymiarze 1/1 etatu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Wymagania niezbędne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konieczne do podjęcia pracy na w/w stanowisku)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 xml:space="preserve">wykształcenie wyższe oraz rok udokumentowanego doświadczenia zawodowego lub wykształcenie średnie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oraz trzy lata udokumentowanego doświadczenia, pełna zdolność do czynności prawnych oraz korzystania z pełni praw publiczny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niekaralność za przestępstwo popełnione umyśl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nieposzlakowana opinia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umiejętności organizacyjne, skrupulatność i rzetelność w prowadzeniu dokumentacj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znajomość obsługi komputera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eastAsia="Calibri"/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Wymagania dodatkowe</w:t>
            </w:r>
          </w:p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52"/>
              </w:rPr>
              <w:t xml:space="preserve">   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znajomość przepisów prawa pracy, w szczególności         kodeksu pracy oraz ustawy o pracownikach samorządowy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znajomość przepisów o ochronie danych osobowy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 xml:space="preserve">doświadczenie w pracy w administracji samorządowej, w tym na stanowisku związanym z prowadzeniem spraw kadrowych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znajomość zasad wynagradzania pracowników samorządowy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znajomość obsługi programu komputerowego PŁATNI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umiejętność pracy w zespol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umiejętności organizacyjne, skrupulatność i rzetelność w prowadzeniu dokumentacji.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color w:val="000000"/>
                <w:szCs w:val="52"/>
              </w:rPr>
              <w:t xml:space="preserve">Zakres zadań wykonywanych na stanowisku </w:t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Warunki pracy na  stanowisku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Samodzielne przygotowywanie oraz nadzorowanie         następującej dokumentacji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57" w:right="0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acja związana z zatrudnieniem i zwalnianiem pracowników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57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a osobowe pracowników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57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idencja czasu pracy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57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owy szkoleniowe z pracownikami.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Udział w następujących czynnościach, we współpracy z kierownikami działów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e dyscypliny i porządku pracy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ór kandydatów do pracy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służby przygotowawczej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owanie okresowej oceny pracowniczej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7" w:right="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praktyk studenckich oraz staży zawodowych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7" w:right="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ywanie i aktualizacja wewnętrznych zarządzeń, regulaminów i instrukcji w zakresie spraw pracowniczych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ewidencji planów i analiz w zakresie szkoleń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ieżąca współpraca przy naliczaniu wynagrodzeń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nie komputerowych list płac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nie oraz rejestrowanie wynagrodzeń chorobowych i zasiłków chorobow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rocznych rozliczeń podatkowych wynikających z umów o pracę i umów zlec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programu PŁATNIK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ca wykonywana będzie w siedzibie MOPS przy ul. Skrajnej 5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ieszynie, w pomieszczeniu biurowym na I piętrze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żliwością korzystania z wind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zy wykorzyst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rzę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biurowego jak komputer, drukarka, kserokopiarka, niszczarka,    w podstawowym systemie czasu pracy, w godzinach ustalonych indywidualnie z kierownikiem działu pomiędzy 7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7.30 a 15.30 od wtorku do piątku oraz 8.00 a 16.00 w poniedziałk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    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ind w:left="1120" w:hanging="1086"/>
              <w:rPr>
                <w:color w:val="000000"/>
              </w:rPr>
            </w:pPr>
            <w:r>
              <w:rPr>
                <w:color w:val="000000"/>
              </w:rPr>
              <w:t>Wymagane</w:t>
            </w:r>
          </w:p>
          <w:p>
            <w:pPr>
              <w:pStyle w:val="Normal"/>
              <w:keepNext w:val="true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okumenty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Cs w:val="52"/>
              </w:rPr>
              <w:t xml:space="preserve">      </w:t>
            </w:r>
            <w:r>
              <w:rPr>
                <w:color w:val="000000"/>
                <w:szCs w:val="52"/>
              </w:rPr>
              <w:t>(niezbędne)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CV oraz list motywacyjny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wypełniony kwestionariusz osobowy dla kandydata do pracy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kserokopie świadectw szkolnych, dyplomów  - potwierdzających kwalifikacje zawodowe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oświadczenie o niekaralności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oświadczenie o pełnej zdolności do czynności prawnych i korzystaniu z pełni praw publicznych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color w:val="000000"/>
              </w:rPr>
              <w:t>oświadczenie, że kandydat wyraża zgodę na przetwarzanie swoich danych osobowych zgodnie z Rozporządzeniem Parlamentu Europejskiego i Rady (UE) nr 679/2016 z dnia 27 kwietnia 2016 r. w sprawie ochrony osób fizycznych w związku z przetwarzaniem danych osobowych i w sprawie swobodnego przepływu takich danych oraz uchylenia dyrektywy 95/46/WE (Dz. Urz. EU L  z 2016r. nr 119, s.1) zgodnie z załączonym wzorem</w:t>
            </w:r>
            <w:r>
              <w:rPr>
                <w:color w:val="000000"/>
                <w:lang w:eastAsia="pl-PL"/>
              </w:rPr>
              <w:t xml:space="preserve"> w celu przeprowadzenia konkursu na ww. stanowisko.</w:t>
            </w:r>
          </w:p>
        </w:tc>
      </w:tr>
      <w:tr>
        <w:trPr>
          <w:trHeight w:val="1094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52"/>
              </w:rPr>
              <w:t>Dokumenty należy złożyć w zaklejonej koperc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Cs w:val="52"/>
              </w:rPr>
            </w:pPr>
            <w:r>
              <w:rPr>
                <w:szCs w:val="52"/>
              </w:rPr>
              <w:t xml:space="preserve">Miejsce składania dokumentów: </w:t>
            </w:r>
            <w:r>
              <w:rPr>
                <w:i/>
                <w:szCs w:val="52"/>
              </w:rPr>
              <w:t xml:space="preserve">biuro podawcze Ośrodka przy ul. Skrajnej 5 w Cieszynie lub za pośrednictwem poczty na adres: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Cs w:val="52"/>
              </w:rPr>
              <w:t>Miejski Ośrodek Pomocy Społecznej, 43-400 Cieszyn, ul. Skrajna 5</w:t>
            </w:r>
            <w:r>
              <w:rPr>
                <w:i/>
                <w:szCs w:val="52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Termin składania dokumentów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5.02.2023 r. do godziny 15.30 </w:t>
            </w:r>
          </w:p>
        </w:tc>
      </w:tr>
      <w:tr>
        <w:trPr>
          <w:trHeight w:val="1730" w:hRule="atLeast"/>
        </w:trPr>
        <w:tc>
          <w:tcPr>
            <w:tcW w:w="9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52"/>
              </w:rPr>
              <w:t>Koperty powinny być opatrzone napisem:</w:t>
            </w:r>
            <w:r>
              <w:rPr>
                <w:i/>
                <w:szCs w:val="52"/>
              </w:rPr>
              <w:t xml:space="preserve"> nabór na stanowisko: „Inspektor ds. kadrowo – płacowych w dziale finansowo-księgowym”, </w:t>
            </w:r>
            <w:r>
              <w:rPr>
                <w:szCs w:val="52"/>
              </w:rPr>
              <w:t>adresem Ośrodka oraz adresem kandyda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52"/>
              </w:rPr>
              <w:t xml:space="preserve">Brak któregokolwiek dokumentu aplikacyjnego, wskazanego w ogłoszeniu o naborze jako dokument </w:t>
            </w:r>
            <w:r>
              <w:rPr>
                <w:szCs w:val="52"/>
                <w:u w:val="single"/>
              </w:rPr>
              <w:t>niezbędny</w:t>
            </w:r>
            <w:r>
              <w:rPr>
                <w:szCs w:val="52"/>
              </w:rPr>
              <w:t xml:space="preserve">, spowoduje uznanie kandydatury za </w:t>
            </w:r>
            <w:r>
              <w:rPr>
                <w:color w:val="000000"/>
                <w:szCs w:val="52"/>
              </w:rPr>
              <w:t>nie spełniającą</w:t>
            </w:r>
            <w:r>
              <w:rPr>
                <w:szCs w:val="52"/>
              </w:rPr>
              <w:t xml:space="preserve"> wymagań formalnych i jej odrzucen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52"/>
              </w:rPr>
            </w:pPr>
            <w:r>
              <w:rPr>
                <w:szCs w:val="52"/>
              </w:rPr>
              <w:t xml:space="preserve">Dokumenty, które wpłyną do Ośrodka po wyżej określonym terminie nie będą rozpatrywane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52"/>
              </w:rPr>
              <w:t>Rozmowy kwalifikacyjne będą się odbywały po 16.02.2023 r. o  dokładnych terminach rozmów kwalifikacyjnych kandydaci będą informowani telefoniczn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52"/>
              </w:rPr>
            </w:pPr>
            <w:r>
              <w:rPr>
                <w:szCs w:val="52"/>
              </w:rPr>
              <w:t xml:space="preserve">Po zakończonym procesie rekrutacji dokumenty kandydatów będą możliwe do odebrania w MOPS w Dziale Finansowo - Księgowym przez okres trzech miesięcy, po tym okresie nastąpi ich zniszczenie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Wskaźnik zatrudnienia niepełnosprawnych w jednostce ogłaszającej nabór w miesiącu poprzedzającym datę upublicznienia ogłoszenia o naborze był wyższy niż 6%. </w:t>
            </w:r>
          </w:p>
          <w:p>
            <w:pPr>
              <w:pStyle w:val="Normal"/>
              <w:rPr/>
            </w:pPr>
            <w:r>
              <w:rPr>
                <w:b/>
                <w:szCs w:val="52"/>
              </w:rPr>
              <w:t>Dodatkowe informacje można uzyskać po nr telefonu:  33 479 49 09 lub 33 479 49 0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5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5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5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>
        <w:szCs w:val="52"/>
        <w:rFonts w:ascii="Symbol" w:hAnsi="Symbol" w:cs="Symbol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120" w:hanging="360"/>
      </w:pPr>
      <w:rPr>
        <w:szCs w:val="52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zCs w:val="5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Cs w:val="52"/>
    </w:rPr>
  </w:style>
  <w:style w:type="character" w:styleId="WW8Num2z0">
    <w:name w:val="WW8Num2z0"/>
    <w:qFormat/>
    <w:rPr>
      <w:color w:val="000000"/>
      <w:sz w:val="24"/>
      <w:szCs w:val="52"/>
    </w:rPr>
  </w:style>
  <w:style w:type="character" w:styleId="WW8Num3z0">
    <w:name w:val="WW8Num3z0"/>
    <w:qFormat/>
    <w:rPr>
      <w:sz w:val="24"/>
      <w:szCs w:val="52"/>
    </w:rPr>
  </w:style>
  <w:style w:type="character" w:styleId="WW8Num5z0">
    <w:name w:val="WW8Num5z0"/>
    <w:qFormat/>
    <w:rPr>
      <w:rFonts w:ascii="Symbol" w:hAnsi="Symbol" w:cs="Symbol"/>
      <w:szCs w:val="52"/>
    </w:rPr>
  </w:style>
  <w:style w:type="character" w:styleId="WW8Num6z0">
    <w:name w:val="WW8Num6z0"/>
    <w:qFormat/>
    <w:rPr>
      <w:rFonts w:ascii="Symbol" w:hAnsi="Symbol" w:cs="Symbol"/>
      <w:szCs w:val="5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Cs w:val="52"/>
    </w:rPr>
  </w:style>
  <w:style w:type="character" w:styleId="WW8Num8z0">
    <w:name w:val="WW8Num8z0"/>
    <w:qFormat/>
    <w:rPr>
      <w:color w:val="000000"/>
      <w:szCs w:val="52"/>
      <w:lang w:val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5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9:00Z</dcterms:created>
  <dc:creator>KIEROWNIK</dc:creator>
  <dc:description/>
  <cp:keywords/>
  <dc:language>en-US</dc:language>
  <cp:lastModifiedBy>Paulina Wawrzyczek</cp:lastModifiedBy>
  <cp:lastPrinted>2023-02-03T12:32:00Z</cp:lastPrinted>
  <dcterms:modified xsi:type="dcterms:W3CDTF">2023-02-03T12:16:00Z</dcterms:modified>
  <cp:revision>18</cp:revision>
  <dc:subject/>
  <dc:title>Ogłoszenie o naborze</dc:title>
</cp:coreProperties>
</file>