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0050.22.202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a Miasta Cieszyna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 dnia  11 stycznia 2023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color w:val="000000"/>
        </w:rPr>
        <w:t>uchwały Rady Miejskiej Cieszyna</w:t>
      </w:r>
      <w:bookmarkEnd w:id="0"/>
      <w:r>
        <w:rPr>
          <w:rFonts w:eastAsia="Arial Unicode MS"/>
          <w:b/>
          <w:bCs/>
        </w:rPr>
        <w:t xml:space="preserve"> w sprawie </w:t>
      </w:r>
      <w:bookmarkStart w:id="2" w:name="_Hlk103111270"/>
      <w:bookmarkStart w:id="3" w:name="_Hlk102993492"/>
      <w:r>
        <w:rPr>
          <w:b/>
          <w:bCs/>
          <w:color w:val="000000"/>
        </w:rPr>
        <w:t>ustalenia zasad zwrotu wydatków za świadczenia z pomocy społecznej w formie posiłków oraz usług</w:t>
      </w:r>
    </w:p>
    <w:p>
      <w:pPr>
        <w:pStyle w:val="Normal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  <w:bookmarkEnd w:id="2"/>
      <w:bookmarkEnd w:id="3"/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Zgłaszam następujące uwagi i opinie do projektu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uchwały Rady Miejskiej Cieszyna w sprawie </w:t>
            </w:r>
            <w:r>
              <w:rPr>
                <w:bCs/>
                <w:color w:val="000000"/>
              </w:rPr>
              <w:t>ustalenia zasad zwrotu wydatków za świadczenia z pomocy społecznej w formie posiłków oraz usług</w:t>
            </w:r>
          </w:p>
          <w:p>
            <w:pPr>
              <w:pStyle w:val="Normal"/>
              <w:shd w:fill="FFFFFF" w:val="clear"/>
              <w:spacing w:lineRule="atLeast" w:line="288" w:before="0" w:after="0"/>
              <w:contextualSpacing/>
              <w:jc w:val="both"/>
              <w:textAlignment w:val="baselin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;宋体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bCs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mularz można przesłać na adres e-mail: poczta@mops.cieszyn.pl lub złożyć w biurze podawczym  Urzędu Miejskiego w Cieszynie, Rynek 1, w terminie od 12 stycznia 2023 r. do 25  stycznia 202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Arial Unicode MS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3:00Z</dcterms:created>
  <dc:creator>Mops110</dc:creator>
  <dc:description/>
  <cp:keywords/>
  <dc:language>en-US</dc:language>
  <cp:lastModifiedBy>Jasnoch Piotr</cp:lastModifiedBy>
  <cp:lastPrinted>2023-01-04T13:51:00Z</cp:lastPrinted>
  <dcterms:modified xsi:type="dcterms:W3CDTF">2023-01-11T12:46:00Z</dcterms:modified>
  <cp:revision>6</cp:revision>
  <dc:subject/>
  <dc:title/>
</cp:coreProperties>
</file>