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1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1 stycznia 2023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21.2023 z dnia 11 stycznia 2023 r., Burmistrz Miasta Cieszyna ogłasza przeprowadzenie konsultacji projektu uchwały Rady Miejskiej Cieszyna z radami działalności pożytku publicznego lub organizacjami pozarządowymi i podmiotami wymienionymi w art. 3 ust. 3 ustawy o działalności pożytku publiczneg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Cieszyna w sprawi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talenia zasad zwrotu wydatków za świadczenia z pomocy społecznej w formie posiłków oraz usł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tycznia 2023 r. - 25 stycznia 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ul. 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poczta@mops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Zapytania i uwagi dotyczące przebiegu konsultacji można zgłaszać d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o dnia 25 stycznia 2023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lenia zasad zwrotu wydatków za świadczenia z pomocy społecznej w formie posiłków oraz usług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4:00Z</dcterms:created>
  <dc:creator>mops23</dc:creator>
  <dc:description/>
  <cp:keywords/>
  <dc:language>en-US</dc:language>
  <cp:lastModifiedBy>Jasnoch Piotr</cp:lastModifiedBy>
  <cp:lastPrinted>2022-09-28T10:26:00Z</cp:lastPrinted>
  <dcterms:modified xsi:type="dcterms:W3CDTF">2023-01-11T12:44:00Z</dcterms:modified>
  <cp:revision>3</cp:revision>
  <dc:subject/>
  <dc:title/>
</cp:coreProperties>
</file>