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_Hlk2379251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left="0"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/>
        <w:ind w:left="0" w:right="56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left="0"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  <w:lang w:eastAsia="pl-PL"/>
        </w:rPr>
        <w:t>Transport i zbieranie odpadów komunalnych pochodzących z terenu dróg oraz terenów zieleni miejskiej miasta Cieszyn</w:t>
      </w:r>
      <w:r>
        <w:rPr>
          <w:rFonts w:eastAsia="Lucida Sans Unicode" w:cs="Constantia" w:ascii="Constantia" w:hAnsi="Constantia"/>
          <w:b w:val="false"/>
          <w:bCs w:val="false"/>
          <w:i/>
          <w:iCs/>
          <w:strike w:val="false"/>
          <w:dstrike w:val="false"/>
          <w:sz w:val="24"/>
          <w:szCs w:val="28"/>
          <w:u w:val="none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bookmarkStart w:id="2" w:name="_Hlk23792629"/>
      <w:bookmarkEnd w:id="2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Zgodnie z zapisami art. 1 pkt 3) oraz art. 7 ust. 1 ustawy z dnia 13 kwietnia 2022 r. o szczególnych rozwiązaniach w zakresie przeciwdziałania wspieraniu agresji na Ukrainę oraz służących ochronie bezpieczeństwa narodowego (Dz. U. poz. 835) z postępowania wyklucza się: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  <w:lang w:eastAsia="ar-SA"/>
        </w:rPr>
        <w:t>Transport i zbieranie odpadów komunalnych pochodzących z terenu dróg oraz terenów zieleni miejskiej miasta Cieszyn</w:t>
      </w:r>
      <w:r>
        <w:rPr>
          <w:rFonts w:eastAsia="Lucida Sans Unicode" w:cs="Constantia" w:ascii="Constantia" w:hAnsi="Constantia"/>
          <w:b w:val="false"/>
          <w:bCs w:val="false"/>
          <w:i/>
          <w:iCs/>
          <w:strike w:val="false"/>
          <w:dstrike w:val="false"/>
          <w:sz w:val="24"/>
          <w:szCs w:val="28"/>
          <w:u w:val="non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2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dc:language>en-US</dc:language>
  <cp:lastModifiedBy>Swakoń Katarzyna</cp:lastModifiedBy>
  <cp:lastPrinted>2021-03-02T13:43:00Z</cp:lastPrinted>
  <dcterms:modified xsi:type="dcterms:W3CDTF">2021-03-12T07:50:00Z</dcterms:modified>
  <cp:revision>7</cp:revision>
  <dc:subject/>
  <dc:title/>
</cp:coreProperties>
</file>