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zapytania ofertow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umer postępowania: ORG.271.24.202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rzymanie porząd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Miejskim Ośrodku Pomocy Społecznej w Cieszy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zczegółowy zakres usług-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świadczenie usług w zakresie sprzątania dla Miejskiego Ośrodka Pomocy Społecznej w Cieszynie. Niniejszy dokument określa warunki wykonywania usług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trzymanie porządku,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dzienn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zątanie pomieszczeń biurowych i korytarzy o powierzchniach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krajna 5 – 1 070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ul. Towarowa – 73,1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iatanie i mycie podłóg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ycie drzwi (53), klamek i poręczy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oszenie śmieci, opróżnianie pojemników w niszczarkach z pociętego papieru,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contextualSpacing/>
        <w:rPr>
          <w:rFonts w:eastAsia="Times New Roman"/>
          <w:szCs w:val="24"/>
          <w:lang w:eastAsia="pl-PL"/>
        </w:rPr>
      </w:pPr>
      <w:r>
        <w:rPr>
          <w:szCs w:val="24"/>
        </w:rPr>
        <w:t>usuwanie na bieżąco plam i kurzu z powierzchni mebli i innego wyposażenia,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ządkowanie i mycie toalet (11) i ich wyposażenia: miski sedesowe, umywalki (10), lustra, baterie łazienkowe, pisuary (3), 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Cs w:val="24"/>
          <w:lang w:eastAsia="pl-PL"/>
        </w:rPr>
        <w:t>uzupełnianie w ręczniki papierowe, papier toaletowy i mydło podajników zainstalowanych w łazienkach;</w:t>
      </w:r>
    </w:p>
    <w:p>
      <w:pPr>
        <w:pStyle w:val="Akapitzlist"/>
        <w:numPr>
          <w:ilvl w:val="3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  <w:szCs w:val="24"/>
          <w:lang w:eastAsia="pl-PL"/>
        </w:rPr>
        <w:t>neutralizacja nieprzyjemnych zapachów w pomieszczeniach sanitarnych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z w tygodniu: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ynfekcja toalet, z uwzględnieniem koszy na odpady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cie koszy na śmieci w pomieszczeniach biurowych i na korytarzu,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cieranie kurzy z parapetów, kaloryferów, zegarów i sprzętów biurowych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cie mebli,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z w miesiącu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ycie grzejników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zy razy w roku: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ycie okien (66) w pomieszczeniach ogólnodostępnych - przez „mycie okien” należy rozumieć mycie ram, parapetów wewnętrznych i zewnętrznych oraz szyb, </w:t>
      </w:r>
    </w:p>
    <w:p>
      <w:pPr>
        <w:pStyle w:val="Normal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szczenie rolet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ątanie na zlecenie Zamawiającego pomieszczeń gospodarczych i przyległych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trzymanie terenów zielonych – obejmuje wykonanie następujących czynności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enia trawy 2 razy w miesiącu przy ul. Skrajnej 5 (wiosna, lato, jesień)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grabienie trawy i liści oraz zbieranie śmieci wokół budynków MOPS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razy w roku przycinanie krzewów i drzew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ywanie drobnych nasadzeń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trzymanie dojść do obiektów Zamawiającego – </w:t>
      </w:r>
      <w:r>
        <w:rPr>
          <w:rFonts w:cs="Times New Roman" w:ascii="Times New Roman" w:hAnsi="Times New Roman"/>
          <w:sz w:val="24"/>
          <w:szCs w:val="24"/>
        </w:rPr>
        <w:t xml:space="preserve">obejmuje wykonanie następujących czynności: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zamiatanie chodników stanowiących dojście zarówno do siedziby jak i punktu terenowego MOPS w sezonie wiosennym, letnim i jesiennym;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trawy z chodników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imą sezonowe odśnieżanie i posypywanie mieszanką piaskowo-chlorkową parkingu przy ul. Skrajnej 5 oraz chodników prowadzących do obiektów przy ul. Skrajnej 5, ul. Towarowej 6 - wykonywane rano, przed rozpoczęciem pracy MOPS, 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lodu z chodników, schodów i parkingu - codziennie w okresie zimowym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zlodowaceń takich jak sople - każdorazowo po ich powst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e konserwacyjne</w:t>
      </w:r>
      <w:r>
        <w:rPr>
          <w:rFonts w:cs="Times New Roman" w:ascii="Times New Roman" w:hAnsi="Times New Roman"/>
          <w:sz w:val="24"/>
          <w:szCs w:val="24"/>
        </w:rPr>
        <w:t xml:space="preserve"> – inne czynności zlecone przez Zamawiającego, związane z utrzymaniem czystości oraz właściwej pracy Ośrodka, takich jak: drobne prace konserwatorskie (np. usuwanie awarii oświetlenia), hydrauliczne (np. czyszczenie syfonów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660" w:after="240"/>
      <w:ind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5:00Z</dcterms:created>
  <dc:creator>W.Z.</dc:creator>
  <dc:description/>
  <cp:keywords/>
  <dc:language>en-US</dc:language>
  <cp:lastModifiedBy>Renata Zając</cp:lastModifiedBy>
  <cp:lastPrinted>2021-12-09T08:26:00Z</cp:lastPrinted>
  <dcterms:modified xsi:type="dcterms:W3CDTF">2022-10-28T10:05:00Z</dcterms:modified>
  <cp:revision>25</cp:revision>
  <dc:subject/>
  <dc:title/>
</cp:coreProperties>
</file>