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31.202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>
          <w:rStyle w:val="Teksttreci2PogrubienieKursywa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 w:bidi="ar-SA"/>
        </w:rPr>
      </w:pPr>
      <w:r>
        <w:rPr/>
        <w:t>Umowa obejmuje świadczenie specjalistycznych usług opiekuńczych dla osób z zaburzeniami psychicznymi w ramach zamówienia podstawowego i zamówienia objętego prawem opcji</w:t>
      </w:r>
      <w:r>
        <w:rPr>
          <w:rStyle w:val="Teksttreci2PogrubienieKursywa"/>
          <w:rFonts w:cs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</w:rPr>
        <w:t>zł</w:t>
      </w:r>
      <w:r>
        <w:rPr>
          <w:rStyle w:val="Teksttreci2Pogrubienie"/>
          <w:b w:val="false"/>
          <w:bCs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, w tym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sz w:val="24"/>
          <w:szCs w:val="24"/>
        </w:rPr>
        <w:t>zł</w:t>
      </w:r>
      <w:r>
        <w:rPr>
          <w:rStyle w:val="Teksttreci2Pogrubienie"/>
          <w:b w:val="false"/>
          <w:bCs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,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sz w:val="24"/>
          <w:szCs w:val="24"/>
        </w:rPr>
        <w:t>zł</w:t>
      </w:r>
      <w:r>
        <w:rPr>
          <w:rStyle w:val="Teksttreci2Pogrubienie"/>
          <w:b w:val="false"/>
          <w:bCs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Kwota w wysokości </w:t>
        <w:tab/>
        <w:t>(kwota z pkt 1+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  6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mowa zostaje zawarta na okres od 2 stycznia 2023 r. do 31 grudnia 2023 r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8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8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8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2"/>
          <w:numId w:val="8"/>
        </w:numPr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a maksymalna kwota kar umownych nie może przekroczyć 30 000,00 zł (trzydzieści tysięcy 00/100 złot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 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 zaburzeniami psychicznymi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3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bookmark95"/>
      <w:r>
        <w:rPr/>
        <w:t>§</w:t>
      </w:r>
      <w:bookmarkEnd w:id="2"/>
      <w:r>
        <w:rPr>
          <w:lang w:val="pl-PL"/>
        </w:rPr>
        <w:t xml:space="preserve"> 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 opcji (zamówienia opcjonalnego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, a także na zasadach określonych w § 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1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trony dopuszczają możliwość waloryzacji cen w drodze porozumienia stron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odstawą waloryzacji jest wskaźnik cen towarów i usług konsumpcyjnych (inflacja) ogłaszany w tabelach Głównego Urzędu Statystycznego w Biuletynie Statystycznym GUS dla usług objętych umową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aloryzacja powodująca zmniejszenie lub zwiększenie cen przyjętych w umowie może być dokonana na wniosek Zamawiającego, lub Wykonawcy, zgłoszony pisemnie nie wcześniej jednak niż po 6 miesiącach obowiązywania umowy. Minimalny poziom wzrostu cen uprawniający do wystąpienia z wnioskiem o zmianą ceny wynosi min. 5%. w skali kwartału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azanie wzrostu cen oraz wykazanie wpływu wzrostu cen na realizację zamówienia leży po stronie wnioskodawc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Każda ze stron ma prawo do dwukrotnej waloryzacji na swoją korzyść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Nowa cena będzie obowiązywała od daty wskazanej w aneksie do umow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przypadku braku porozumienia co do ceny lub braku akceptacji dla proponowanej zmiany, Strony mogą umowę rozwiązać za porozumieniem stron lub za 3-miesięcznym okresem wypowiedzeni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strzega się, iż w okresie wypowiedzenia obowiązywać będą dotychczasowe cen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kres wypowiedzenia liczy się od miesiąca następnego, w którym wypowiedzenie nastąpił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Maksymalny wzrost wynagrodzenia wynosi maksymalnie 15% w całym okresie obowiązywania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Heading1"/>
        <w:rPr/>
      </w:pPr>
      <w:r>
        <w:rPr/>
        <w:t>§ 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5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3:00Z</dcterms:created>
  <dc:creator>user</dc:creator>
  <dc:description/>
  <cp:keywords/>
  <dc:language>en-US</dc:language>
  <cp:lastModifiedBy>Renata Zając</cp:lastModifiedBy>
  <cp:lastPrinted>2022-12-05T15:49:00Z</cp:lastPrinted>
  <dcterms:modified xsi:type="dcterms:W3CDTF">2022-12-06T11:19:00Z</dcterms:modified>
  <cp:revision>23</cp:revision>
  <dc:subject/>
  <dc:title/>
</cp:coreProperties>
</file>