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7 do zapytania ofertowego</w:t>
      </w:r>
    </w:p>
    <w:p>
      <w:pPr>
        <w:pStyle w:val="Normal"/>
        <w:jc w:val="right"/>
        <w:rPr>
          <w:i/>
          <w:i/>
          <w:iCs/>
          <w:lang w:eastAsia="ar-SA"/>
        </w:rPr>
      </w:pPr>
      <w:r>
        <w:rPr>
          <w:rFonts w:eastAsia="Arial-BoldMT;Times New Roman"/>
          <w:i/>
        </w:rPr>
        <w:t xml:space="preserve">Numer zamówienia: </w:t>
      </w:r>
      <w:r>
        <w:rPr>
          <w:rFonts w:eastAsia="Arial-BoldMT;Times New Roman"/>
          <w:bCs/>
          <w:i/>
        </w:rPr>
        <w:t>ORG.271.30.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060…2022</w:t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>
          <w:rFonts w:eastAsia="Tahoma"/>
        </w:rPr>
        <w:t xml:space="preserve">Gminą Cieszyn, Rynek 1, 43-400 Cieszyn, NIP 5482404950 </w:t>
      </w:r>
      <w:r>
        <w:rPr/>
        <w:t>–</w:t>
      </w:r>
      <w:r>
        <w:rPr>
          <w:rFonts w:eastAsia="Tahoma"/>
        </w:rPr>
        <w:t xml:space="preserve"> Miejski Ośrodek Pomocy Społecznej w Cieszynie, ul. Skrajna 5, 43-400 Cieszyn, reprezentowaną przez  …………………..</w:t>
      </w:r>
      <w:r>
        <w:rPr/>
        <w:t xml:space="preserve"> ….……………….………..  – ……………………….. na podstawie pełnomocnictwa Burmistrza Miasta Nr ……………. z dnia ……….,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2"/>
        <w:spacing w:before="0" w:after="0"/>
        <w:rPr/>
      </w:pPr>
      <w:r>
        <w:rPr/>
        <w:t>§ 1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Przedmiotem zamówienia jest świadczenie usług opiekuńczych, w tym specjalistycznych na terenie gminy Cieszyn, na rzecz mieszkańców Cieszyna wskazanych przez Zamawiającego w miejscu ich zamieszkania, które Zamawiający zleca, a Wykonawca przyjmuje do realizacji na rzecz osób, zwanych dalej „świadczeniobiorcami”. 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Style w:val="Teksttreci2PogrubienieKursywa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/>
        <w:t>Umowa obejmuje świadczenie usług opiekuńczych i specjalistycznych usług opiekuńczych w ramach zamówienia podstawowego i zamówienia objętego prawem opcji</w:t>
      </w:r>
      <w:r>
        <w:rPr>
          <w:rStyle w:val="Teksttreci2PogrubienieKursywa"/>
          <w:rFonts w:cs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edmiot zamówienia zostanie wykonany na warunkach określonych w umowie i zgodnie ze specyfikacją warunków zamówienia, opisem przedmiotu zamówienia oraz ofertą Wykonawcy, które stanowią integralne części niniejszej umowy.</w:t>
      </w:r>
    </w:p>
    <w:p>
      <w:pPr>
        <w:pStyle w:val="Heading2"/>
        <w:spacing w:before="0" w:after="0"/>
        <w:rPr/>
      </w:pPr>
      <w:r>
        <w:rPr/>
        <w:t>§ 2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24029106"/>
      <w:bookmarkEnd w:id="0"/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 świadczeniobiorców będących małoletnimi do lat 15.</w:t>
      </w:r>
    </w:p>
    <w:p>
      <w:pPr>
        <w:pStyle w:val="Akapitzlist"/>
        <w:numPr>
          <w:ilvl w:val="0"/>
          <w:numId w:val="8"/>
        </w:numPr>
        <w:jc w:val="both"/>
        <w:rPr/>
      </w:pPr>
      <w:bookmarkStart w:id="1" w:name="_Hlk24029106"/>
      <w:bookmarkEnd w:id="1"/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Heading2"/>
        <w:spacing w:before="0" w:after="0"/>
        <w:rPr/>
      </w:pPr>
      <w:r>
        <w:rPr/>
        <w:t>§</w:t>
      </w:r>
      <w:r>
        <w:rPr>
          <w:lang w:val="pl-PL"/>
        </w:rPr>
        <w:t xml:space="preserve"> </w:t>
      </w:r>
      <w:r>
        <w:rPr/>
        <w:t>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uzasadnionych przypadkach dopuszcza się, aby karta realizacji usług znajdowała się u 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Heading2"/>
        <w:spacing w:before="0" w:after="0"/>
        <w:rPr/>
      </w:pPr>
      <w:r>
        <w:rPr/>
        <w:t>§</w:t>
      </w:r>
      <w:r>
        <w:rPr>
          <w:lang w:val="pl-PL"/>
        </w:rPr>
        <w:t xml:space="preserve"> </w:t>
      </w:r>
      <w:r>
        <w:rPr/>
        <w:t>4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za jedną godzinę usług opiekuńczych </w:t>
        <w:tab/>
      </w:r>
    </w:p>
    <w:p>
      <w:pPr>
        <w:pStyle w:val="Akapitzlist"/>
        <w:jc w:val="both"/>
        <w:rPr/>
      </w:pPr>
      <w:r>
        <w:rPr/>
        <w:t>- …........ zł netto/brutto  (słownie: ......................................................................)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za jedną godzinę specjalistycznych usług opiekuńczych </w:t>
        <w:tab/>
      </w:r>
    </w:p>
    <w:p>
      <w:pPr>
        <w:pStyle w:val="Akapitzlist"/>
        <w:jc w:val="both"/>
        <w:rPr/>
      </w:pPr>
      <w:r>
        <w:rPr/>
        <w:t>- …........ zł netto/brutto  (słownie: ......................................................................)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/>
      </w:pPr>
      <w:r>
        <w:rPr/>
        <w:t>Wartość przedmiotu umowy, o którym mowa w §1 ust. 1 wynosi:</w:t>
        <w:tab/>
      </w:r>
      <w:r>
        <w:rPr>
          <w:rStyle w:val="Teksttreci2Pogrubienie"/>
          <w:b w:val="false"/>
          <w:bCs/>
          <w:color w:val="000000"/>
        </w:rPr>
        <w:t>zł brutto</w:t>
      </w:r>
    </w:p>
    <w:p>
      <w:pPr>
        <w:pStyle w:val="Teksttreci21"/>
        <w:shd w:fill="auto" w:val="clear"/>
        <w:tabs>
          <w:tab w:val="clear" w:pos="709"/>
          <w:tab w:val="left" w:pos="2374" w:leader="dot"/>
        </w:tabs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</w:t>
        <w:tab/>
        <w:t>złotych .../100), w tym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98" w:leader="none"/>
          <w:tab w:val="left" w:pos="9359" w:leader="dot"/>
        </w:tabs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gwarantowane wynosi: </w:t>
        <w:tab/>
      </w:r>
      <w:r>
        <w:rPr>
          <w:rStyle w:val="Teksttreci2Pogrubienie"/>
          <w:b w:val="false"/>
          <w:bCs/>
          <w:color w:val="000000"/>
          <w:sz w:val="24"/>
          <w:szCs w:val="24"/>
        </w:rPr>
        <w:t>zł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</w:t>
        <w:tab/>
        <w:t>złotych .../100)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818" w:leader="none"/>
          <w:tab w:val="left" w:pos="9359" w:leader="dot"/>
        </w:tabs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opcjonalne wynosi: </w:t>
        <w:tab/>
      </w:r>
      <w:r>
        <w:rPr>
          <w:rStyle w:val="Teksttreci2Pogrubienie"/>
          <w:b w:val="false"/>
          <w:bCs/>
          <w:color w:val="000000"/>
          <w:sz w:val="24"/>
          <w:szCs w:val="24"/>
        </w:rPr>
        <w:t>zł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</w:t>
        <w:tab/>
        <w:t>złotych .../100).</w:t>
      </w:r>
    </w:p>
    <w:p>
      <w:pPr>
        <w:pStyle w:val="Teksttreci21"/>
        <w:shd w:fill="auto" w:val="clear"/>
        <w:tabs>
          <w:tab w:val="clear" w:pos="709"/>
          <w:tab w:val="left" w:pos="4035" w:leader="dot"/>
        </w:tabs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w wysokości </w:t>
        <w:tab/>
        <w:t>(kwota z pkt 1+pkt 2) stanowi maksymalną wartość zobowiązania Zamawiającego, która będzie należna Wykonawcy w przypadku skorzystania przez Zamawiającego z prawa opcj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5 do opisu przedmiotu zamówienia oraz kopiami kart realizacji usług w danym miesiącu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zamieści na fakturze następujące dane nabywcy: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Miasto Cieszyn </w:t>
      </w:r>
    </w:p>
    <w:p>
      <w:pPr>
        <w:pStyle w:val="TextBody"/>
        <w:spacing w:lineRule="auto" w:line="240"/>
        <w:ind w:left="360" w:hanging="0"/>
        <w:rPr/>
      </w:pPr>
      <w:r>
        <w:rPr/>
        <w:t>ul. Rynek 1</w:t>
      </w:r>
    </w:p>
    <w:p>
      <w:pPr>
        <w:pStyle w:val="TextBody"/>
        <w:spacing w:lineRule="auto" w:line="240"/>
        <w:ind w:left="360" w:hanging="0"/>
        <w:rPr/>
      </w:pPr>
      <w:r>
        <w:rPr/>
        <w:t>43-400 Cieszyn</w:t>
      </w:r>
    </w:p>
    <w:p>
      <w:pPr>
        <w:pStyle w:val="TextBody"/>
        <w:spacing w:lineRule="auto" w:line="240"/>
        <w:ind w:left="360" w:hanging="0"/>
        <w:rPr/>
      </w:pPr>
      <w:r>
        <w:rPr/>
        <w:t>NIP: 5482404950</w:t>
      </w:r>
    </w:p>
    <w:p>
      <w:pPr>
        <w:pStyle w:val="TextBody"/>
        <w:spacing w:lineRule="auto" w:line="240"/>
        <w:ind w:left="360" w:hanging="0"/>
        <w:rPr/>
      </w:pPr>
      <w:r>
        <w:rPr/>
        <w:t>Miejski Ośrodek Pomocy Społecznej w Cieszynie</w:t>
      </w:r>
    </w:p>
    <w:p>
      <w:pPr>
        <w:pStyle w:val="TextBody"/>
        <w:spacing w:lineRule="auto" w:line="240"/>
        <w:ind w:left="360" w:hanging="0"/>
        <w:rPr/>
      </w:pPr>
      <w:r>
        <w:rPr/>
        <w:t>ul. Skrajna 5</w:t>
      </w:r>
    </w:p>
    <w:p>
      <w:pPr>
        <w:pStyle w:val="TextBody"/>
        <w:spacing w:lineRule="auto" w:line="240"/>
        <w:ind w:left="360" w:hanging="0"/>
        <w:rPr/>
      </w:pPr>
      <w:r>
        <w:rPr/>
        <w:t>43-400 Cieszyn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Zamawiający zobowiązuje się do zapłaty Wykonawcy wynagrodzenia miesięcznego w terminie 14 dni od daty złożenia przez Wykonawcę faktury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łatność będzie regulowana przelewem na rachunek Wykonawc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Uchybienia w zakresie sporządzenia dokumentów, o których mowa w ust. 4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Heading2"/>
        <w:spacing w:before="0" w:after="0"/>
        <w:rPr/>
      </w:pPr>
      <w:r>
        <w:rPr/>
        <w:t>§</w:t>
      </w:r>
      <w:r>
        <w:rPr>
          <w:lang w:val="pl-PL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Wykonawca zapewni stały kontakt (telefon, e-mail) w godzinach pracy Zamawiającego, tj.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>,</w:t>
      </w:r>
      <w:r>
        <w:rPr>
          <w:vertAlign w:val="superscript"/>
        </w:rPr>
        <w:t xml:space="preserve"> </w:t>
      </w:r>
      <w:r>
        <w:rPr/>
        <w:t>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oraz zorganizuje dostęp do biura swojego przedstawiciela na terenie gminy Cieszyn.</w:t>
      </w:r>
    </w:p>
    <w:p>
      <w:pPr>
        <w:pStyle w:val="Heading2"/>
        <w:spacing w:before="0" w:after="0"/>
        <w:rPr>
          <w:lang w:val="pl-PL"/>
        </w:rPr>
      </w:pPr>
      <w:r>
        <w:rPr/>
        <w:t>§</w:t>
      </w:r>
      <w:r>
        <w:rPr>
          <w:lang w:val="pl-PL"/>
        </w:rPr>
        <w:t xml:space="preserve"> 6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Umowa zostaje zawarta na okres od 2 stycznia 2023 r. do 31 grudnia 2024 r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/>
        <w:t>Rozwiązanie umowy może nastąpić: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Cs/>
        </w:rPr>
      </w:pPr>
      <w:r>
        <w:rPr/>
        <w:t>po pisemnym wypowiedzeniu z zachowaniem 3 - miesięcznego okresu wypowiedzenia ze skutkiem na koniec miesiąca;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Cs/>
        </w:rPr>
      </w:pPr>
      <w:r>
        <w:rPr/>
        <w:t>za porozumieniem stron w ustalonym termini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Zamawiający może rozwiązać umowę w każdym czasie w przypadku, gdy Wykonawca nienależycie wykonuje obowiązki wynikające z umowy, SWZ, oferty lub opisu przedmiotu zamówienia. Rozwiązanie umowy może dotyczyć całości przedmiotu umowy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7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Wykonawca ponosi odpowiedzialność wobec osób trzecich oraz wobec Zamawiającego za: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/>
        <w:t>nienależyte wykonanie usług w ramach niniejszej umowy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szkody wyrządzone przy wykonywaniu usług, chyba że powstanie szkody jest następstwem okoliczności niezależnych od wykonawcy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Wykonawca ponosi ryzyko gospodarcze związane z prowadzoną działalnością w ramach niniejszej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/>
        <w:t>w zakresie wynagrodzenia gwarantowanego  – 15% wartości wynagrodzenia, jakie przysługiwałoby Wykonawcy za niezrealizowaną część przedmiotu umowy.</w:t>
      </w:r>
      <w:bookmarkStart w:id="2" w:name="_GoBack"/>
      <w:bookmarkEnd w:id="2"/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/>
        <w:t>W zakresie zamówienia opcjonalnego – 10% wartości wynagrodzenia, jakie przysługiwałoby Wykonawcy za niezrealizowaną część przedmiotu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Łączna maksymalna kwota kar umownych nie może przekroczyć 70 000,00 zł (siedemdziesiąt tysięcy 00/100 złotych)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Wykonawca wyraża zgodę na potrącenie należnych zamawiającemu kar umownych z faktur wystawianych za realizację niniejszej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amawiający ma prawo dochodzenia odszkodowania uzupełniającego, przewyższającego wysokość kar umownych, do wysokości rzeczywiście poniesionej szkody na zasadach określonych w art. 471 Kodeksu Cywilnego oraz odszkodowania na zasadach ogólnych z innych tytułów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8</w:t>
      </w:r>
    </w:p>
    <w:p>
      <w:pPr>
        <w:pStyle w:val="Teksttreci2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wca jest ubezpieczony od odpowiedzialności cywilnej w zakresie prowadzonej działalności związanej ze świadczeniem usług opiekuńczych w tym specjalistycznych na kwotę …………….. zł  (słownie: ……………………….). Polisa ubezpieczeniowa jest ważna do …….. i stanowi załącznik do niniejszej umowy.</w:t>
      </w:r>
    </w:p>
    <w:p>
      <w:pPr>
        <w:pStyle w:val="Normal"/>
        <w:jc w:val="both"/>
        <w:rPr>
          <w:b/>
          <w:b/>
        </w:rPr>
      </w:pPr>
      <w:r>
        <w:rPr/>
        <w:t>Najpóźniej na miesiąc przed końcem okresu ubezpieczenia wykonawca dostarczy Zamawiającemu polisę ubezpieczeniową ważną co najmniej do 31 grudnia 2023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bookmark95"/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9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 zakresie, o którym mowa w §1 ust. 2, umowy, Zamawiający ma prawo jednostronnie rozszerzyć przedmiot umowy (prawo opcji lub opcja). Zamawiający zastrzega, iż zakres opcjonalny zamówienia nie stanowi zobowiązania umownego (w tym finansowego) Zamawiającego zaciąganego w momencie zawarcia umowy, a przewidywany zakres opcjonalny zamówienia nie jest gwarantowany do realizacji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Zakres przedmiotu umowy objęty opcją i wysokość wynagrodzenia należnego tytułem realizacji opcji (zamówienia opcjonalnego) określa załącznik nr 3 do niniejszej umo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 przypadku skorzystania z prawa opcji wynagrodzenie płatne będzie w wysokości wynikającej z wartości dokonanej opcji, na zasadach przewidzianych w niniejszej umowie dla zamówienia podstawow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korzystanie z prawa opcji może nastąpić raz lub więcej razy i uzależnione będzie wyłącznie od potrzeb Zamawiającego i możliwości finansowych Zamawiającego. Wykonawca nie ma roszczenia o wykonanie prawa opcji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korzystanie z prawa opcji nastąpi poprzez złożenie oświadczenia Zamawiającego o skorzystaniu z prawa opcji, którego wzór stanowi załącznik nr 2a do Opisu przedmiotu zamówienia. Zamawiający przekaże Wykonawcy e-mailem zamówienie obejmujące liczbę godzin specjalistycznych usług opiekuńczych dla osób z zaburzeniami psychicznymi wymaganych do realizacji w ramach skorzystania przez Zamawiającego z opcji (zamówienia opcjonalnego)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onawca jest zobowiązany do realizacji usług w ramach prawa opcji w przypadku i w zakresie, w jakim korzysta z niego Zamawiający, zgodnie z treścią oświadczenia (oświadczeń) Zamawiającego o skorzystaniu z prawa opcji. Wykonanie zamówienia opcjonalnego następuje na zasadach określonych w niniejszej umowie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Przedmiot umowy objęty zakresem opcjonalnym zamówienia (w razie jego uruchomienia i realizacji) dotyczą te same warunki i zobowiązania umowne Wykonawcy, co przedmiotu umowy objętego zakresem podstawowym zamówienia. Zakres opcjonalny zamówienia stanowi przedmiot niniejszej umowy, przy czym konieczność jego realizacji aktualizuje się w przypadku skorzystania przez Zamawiającego z zastrzeżonego prawa opcji, zgodnie z zapisami niniejszej umowy (w zakresie, w jakim opcja jest uruchamiana). Złożenie oświadczenia o skorzystaniu z prawa opcji skutkuje po stronie Zamawiającego zobowiązaniem finansowym w wysokości wynikającej z liczby godzin specjalistycznych usług opiekuńczych dla osób z zaburzeniami psychicznymi zrealizowanych na mocy danego oświadczenia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Zamawiający przewiduje oprócz okoliczności określonych w art. 455 ust. 1 pkt 2 - 4 oraz ust. 2 ustawy Pzp możliwość dokonania zmiany wynagrodzenia w związku ze zmianą stawki podatku od towarów i usług oraz podatku akcyzowego, a także na zasadach określonych w § 11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W przypadkach określonych w ust. 2 Wykonawca jest uprawniony złożyć Zamawiającemu pisemny wniosek o zmianę Umowy w zakresie płatności wynikających z faktur wystawionych po wejściu w życie przepisów zmieniających wyżej wymienione składniki. Wniosek powinien zawierać wyczerpujące uzasadnienie faktyczne i wskazanie podstaw prawnych zmiany stawki podatku od towarów i usług oraz dokładne wyliczenie kwoty wynagrodzenia, należnego Wykonawcy po zmianie Umowy. Dowód potwierdzający, że zmiany te będą miały wpływ na koszty wykonania zamówienia przez Wykonawcę spoczywa wyłącznie na Wykonawc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Wykonawca, którego wynagrodzenie zostało zmienione na podstawie przesłanek określonych w ust. 2 zobowiązany jest do analogicznego zwaloryzowania wynagrodzenia przysługującego podwykonawcy, z którym zawarł umowę, w okresie odpowiadającym waloryzacji wynagrodzenia Wykonawcy na potwierdzenie czego winien jest przedstawić stosowne oświadczenie podwykonawcy w terminie 14 dni od zmiany umowy. W przypadku niedopełnienia obowiązku zmiany umowy z podwykonawcą lub w przypadku braku zapłaty lub nieterminowej zapłaty zmienionego wynagrodzenia zamawiający naliczy wykonawcy karę umowną w wysokości 500,00 zł za każdy przypadek naruszenia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Strony dopuszczają możliwość waloryzacji cen w drodze porozumienia stron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Podstawą waloryzacji jest wskaźnik cen towarów i usług konsumpcyjnych (inflacja) ogłaszany w tabelach Głównego Urzędu Statystycznego w Biuletynie Statystycznym GUS dla usług objętych umową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aloryzacja powodująca zmniejszenie lub zwiększenie cen przyjętych w umowie może być dokonana na wniosek Zamawiającego, lub Wykonawcy, zgłoszony pisemnie nie wcześniej jednak niż po 6 miesiącach obowiązywania umowy. Minimalny poziom wzrostu cen uprawniający do wystąpienia z wnioskiem o zmianą ceny wynosi min. 5%. w skali kwartału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ykazanie wzrostu cen oraz wykazanie wpływu wzrostu cen na realizację zamówienia leży po stronie wnioskodawc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Każda ze stron ma prawo do dwukrotnej waloryzacji na swoją korzyść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Nowa cena będzie obowiązywała od daty wskazanej w aneksie do umow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 przypadku braku porozumienia co do ceny lub braku akceptacji dla proponowanej zmiany, Strony mogą umowę rozwiązać za porozumieniem stron lub za 3-miesięcznym okresem wypowiedzenia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strzega się, iż w okresie wypowiedzenia obowiązywać będą dotychczasowe cen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Okres wypowiedzenia liczy się od miesiąca następnego, w którym wypowiedzenie nastąpił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lang w:bidi="pl-PL"/>
        </w:rPr>
        <w:t>Wzrost wynagrodzenia wynosi maksymalnie 15% w całym okresie obowiązywania umowy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 z 2022 r., poz.902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</w:t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Ustawa o pomocy społecznej,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Rozporządzenia Ministra Polityki Społecznej w sprawie specjalistycznych usług opiekuńczych,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Rozporządzenia Ministra Pracy i Polityki Społecznej zmieniającego rozporządzenie w sprawie specjalistycznych usług opiekuńczych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</w:t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 SWZ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 xml:space="preserve">Załącznik nr 2 – Opis przedmiotu zamówienia 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4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</w:lvl>
    <w:lvl w:ilvl="5">
      <w:start w:val="1"/>
      <w:numFmt w:val="decimal"/>
      <w:lvlText w:val="%3.%4.%6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2.%3.%4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2.%3.%4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00"/>
      <w:jc w:val="center"/>
      <w:outlineLvl w:val="1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39z4">
    <w:name w:val="WW8Num39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pl-PL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position w:val="0"/>
      <w:sz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480" w:after="0"/>
      <w:ind w:hanging="360"/>
      <w:jc w:val="both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4:00Z</dcterms:created>
  <dc:creator>user</dc:creator>
  <dc:description/>
  <cp:keywords/>
  <dc:language>en-US</dc:language>
  <cp:lastModifiedBy>Renata Gandzel</cp:lastModifiedBy>
  <cp:lastPrinted>2022-11-29T14:24:00Z</cp:lastPrinted>
  <dcterms:modified xsi:type="dcterms:W3CDTF">2022-12-05T14:30:00Z</dcterms:modified>
  <cp:revision>4</cp:revision>
  <dc:subject/>
  <dc:title/>
</cp:coreProperties>
</file>