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7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30.2022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9"/>
          <w:tab w:val="left" w:pos="5670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tokół nr …..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przeprowadzonej kontroli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pn.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</w:rPr>
        <w:t>„</w:t>
      </w:r>
      <w:r>
        <w:rPr>
          <w:b/>
        </w:rPr>
        <w:t>Świadczenie usług opiekuńczych, w tym specjalistycznych na terenie gminy Cieszyn”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godnie z zapisam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pkt. 10 ppkt 8 lit. h) Opisu przedmiotu zamówienia stanowiącego załącznik d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060…202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, w dniu ………………..…. roku, o godz. …………  przeprowadzono bieżącą kontrolę jakości, terminowości i zakresu wykonywanych usług opiekuńczych i specjalistycznych usług opiekuńczych.</w:t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, nazwisko i stanowisko osoby przeprowadzającej kontrolę 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osoby wykonującej usługi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Świadczeniobiorcy: </w:t>
        <w:tab/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3892" w:leader="dot"/>
        </w:tabs>
        <w:spacing w:lineRule="auto" w:line="360"/>
        <w:jc w:val="both"/>
        <w:rPr/>
      </w:pPr>
      <w:r>
        <w:rPr/>
        <w:tab/>
        <w:t xml:space="preserve">W wyniku przeprowadzonych czynności kontrolnych stwierdzono, że usługi świadczone są zgodnie/niezgodnie z Listą osób uczestniczących w wykonywaniu usług nr …….. z dnia  ………….. r.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Uwagi dotyczące realizacji usług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</w:t>
      </w:r>
      <w:r>
        <w:rPr/>
        <w:t xml:space="preserve">.………………. </w:t>
        <w:tab/>
        <w:tab/>
        <w:tab/>
        <w:tab/>
        <w:t>………………..…………….…….</w:t>
      </w:r>
    </w:p>
    <w:p>
      <w:pPr>
        <w:pStyle w:val="Normal"/>
        <w:widowControl w:val="false"/>
        <w:suppressAutoHyphens w:val="false"/>
        <w:jc w:val="center"/>
        <w:rPr>
          <w:i/>
          <w:i/>
          <w:iCs/>
          <w:vertAlign w:val="superscript"/>
          <w:lang w:eastAsia="pl-PL"/>
        </w:rPr>
      </w:pPr>
      <w:r>
        <w:rPr>
          <w:i/>
          <w:iCs/>
          <w:vertAlign w:val="superscript"/>
          <w:lang w:eastAsia="pl-PL"/>
        </w:rPr>
        <w:t>(podpis osoby wykonującej świadczenia)</w:t>
        <w:tab/>
        <w:tab/>
        <w:tab/>
        <w:tab/>
        <w:tab/>
        <w:t>(podpis osoby przeprowadzającej kontrol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2:02:00Z</dcterms:created>
  <dc:creator>mops334</dc:creator>
  <dc:description/>
  <cp:keywords/>
  <dc:language>en-US</dc:language>
  <cp:lastModifiedBy>Renata Gandzel</cp:lastModifiedBy>
  <cp:lastPrinted>2016-10-06T12:45:00Z</cp:lastPrinted>
  <dcterms:modified xsi:type="dcterms:W3CDTF">2022-12-05T14:25:00Z</dcterms:modified>
  <cp:revision>6</cp:revision>
  <dc:subject/>
  <dc:title/>
</cp:coreProperties>
</file>