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6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30.2022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8"/>
          <w:tab w:val="left" w:pos="7655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>Lista osób wykonujących usługi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</w:t>
      </w:r>
      <w:r>
        <w:rPr>
          <w:b/>
        </w:rPr>
        <w:t>„Świadczenie usług opiekuńczych, w tym specjalistycznych na terenie gminy Cieszyn”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godnie z zapisami 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2 ust. 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.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przedstawiam wykaz osób wykonujących usługi opiekuńcze i specjalistyczne usługi opiekuńcze w miesiącu …………… br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 następujących świadczeniobiorców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tbl>
      <w:tblPr>
        <w:tblW w:w="152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5"/>
        <w:gridCol w:w="2356"/>
        <w:gridCol w:w="2642"/>
        <w:gridCol w:w="6946"/>
      </w:tblGrid>
      <w:tr>
        <w:trPr>
          <w:trHeight w:val="1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ykonującej usługi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, u którego będą realizowane usług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b/>
              </w:rPr>
              <w:t xml:space="preserve">Harmonogram wykonywania usług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z wyszczególnieniem usług opiekuńczych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specjalistycznych usług opiekuńczych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ab/>
        <w:t>……………………………</w:t>
      </w:r>
    </w:p>
    <w:p>
      <w:pPr>
        <w:pStyle w:val="Normal"/>
        <w:widowControl w:val="false"/>
        <w:suppressAutoHyphens w:val="false"/>
        <w:ind w:left="10620" w:hanging="0"/>
        <w:jc w:val="center"/>
        <w:rPr/>
      </w:pPr>
      <w:r>
        <w:rPr>
          <w:i/>
          <w:iCs/>
          <w:lang w:eastAsia="pl-PL"/>
        </w:rPr>
        <w:t xml:space="preserve">         </w:t>
      </w:r>
      <w:r>
        <w:rPr>
          <w:i/>
          <w:iCs/>
          <w:vertAlign w:val="superscript"/>
          <w:lang w:eastAsia="pl-PL"/>
        </w:rPr>
        <w:t>(Podpis osoby upoważnionej)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2:01:00Z</dcterms:created>
  <dc:creator>mops334</dc:creator>
  <dc:description/>
  <cp:keywords/>
  <dc:language>en-US</dc:language>
  <cp:lastModifiedBy>Renata Gandzel</cp:lastModifiedBy>
  <cp:lastPrinted>2016-10-06T12:45:00Z</cp:lastPrinted>
  <dcterms:modified xsi:type="dcterms:W3CDTF">2022-12-05T14:24:00Z</dcterms:modified>
  <cp:revision>6</cp:revision>
  <dc:subject/>
  <dc:title/>
</cp:coreProperties>
</file>