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7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;Times New Roman"/>
          <w:i/>
        </w:rPr>
        <w:t xml:space="preserve">Numer zamówienia: </w:t>
      </w:r>
      <w:r>
        <w:rPr>
          <w:rFonts w:eastAsia="Arial-BoldMT;Times New Roman"/>
          <w:bCs/>
          <w:i/>
        </w:rPr>
        <w:t>ORG.271.21.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060…2022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</w:rPr>
        <w:t xml:space="preserve">Gminą Cieszyn, Rynek 1, 43-400 Cieszyn, NIP 5482404950 </w:t>
      </w:r>
      <w:r>
        <w:rPr/>
        <w:t>–</w:t>
      </w:r>
      <w:r>
        <w:rPr>
          <w:rFonts w:eastAsia="Tahoma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spacing w:before="0" w:after="0"/>
        <w:rPr/>
      </w:pPr>
      <w:r>
        <w:rPr/>
        <w:t>§ 1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, które Zamawiający zleca, a Wykonawca przyjmuje do realizacji na rzecz osób, zwanych dalej „świadczeniobiorcami”.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Style w:val="Teksttreci2PogrubienieKursywa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/>
        <w:t>Umowa obejmuje świadczenie usług opiekuńczych i specjalistycznych usług opiekuńczych w ramach zamówienia podstawowego i zamówienia objętego prawem opcji</w:t>
      </w:r>
      <w:r>
        <w:rPr>
          <w:rStyle w:val="Teksttreci2PogrubienieKursywa"/>
          <w:rFonts w:cs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Heading2"/>
        <w:spacing w:before="0" w:after="0"/>
        <w:rPr/>
      </w:pPr>
      <w:r>
        <w:rPr/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24029106"/>
      <w:bookmarkEnd w:id="0"/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8"/>
        </w:numPr>
        <w:jc w:val="both"/>
        <w:rPr/>
      </w:pPr>
      <w:bookmarkStart w:id="1" w:name="_Hlk24029106"/>
      <w:bookmarkEnd w:id="1"/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za jedną godzinę specjalistycznych usług opiekuńczych </w:t>
        <w:tab/>
      </w:r>
    </w:p>
    <w:p>
      <w:pPr>
        <w:pStyle w:val="Akapitzlist"/>
        <w:jc w:val="both"/>
        <w:rPr/>
      </w:pPr>
      <w:r>
        <w:rPr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  <w:color w:val="000000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color w:val="000000"/>
          <w:sz w:val="24"/>
          <w:szCs w:val="24"/>
        </w:rPr>
        <w:t>zł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łatność będzie regulowana przelewem na rachunek Wykonawc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Uchybienia w zakresie sporządzenia dokumentów, o których mowa w ust. 4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spacing w:before="0" w:after="0"/>
        <w:rPr/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Heading2"/>
        <w:spacing w:before="0" w:after="0"/>
        <w:rPr>
          <w:lang w:val="pl-PL"/>
        </w:rPr>
      </w:pPr>
      <w:r>
        <w:rPr/>
        <w:t>§</w:t>
      </w:r>
      <w:r>
        <w:rPr>
          <w:lang w:val="pl-PL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mowa zostaje zawarta na okres od 2 stycznia 2023 r. do 31 grudnia 2024 r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2" w:name="_GoBack"/>
      <w:bookmarkEnd w:id="2"/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Łączna maksymalna kwota kar umownych nie może przekroczyć 70 000,00 zł (siedemdziesiąt tysięcy 00/100 złoty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 innych tytułów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8</w:t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wca jest ubezpieczony od odpowiedzialności cywilnej w zakresie prowadzonej działalności związanej ze świadczeniem usług opiekuńczych w tym specjalistycznych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3 r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95"/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 opcji (zamówienia opcjonalnego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, a także na zasadach określonych w § 11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Strony dopuszczają możliwość waloryzacji cen w drodze porozumienia stron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Podstawą waloryzacji jest wskaźnik cen towarów i usług konsumpcyjnych (inflacja) ogłaszany w tabelach Głównego Urzędu Statystycznego w Biuletynie Statystycznym GUS dla usług objętych umową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aloryzacja powodująca zmniejszenie lub zwiększenie cen przyjętych w umowie może być dokonana na wniosek Zamawiającego, lub Wykonawcy, zgłoszony pisemnie nie wcześniej jednak niż po 6 miesiącach obowiązywania umowy. Minimalny poziom wzrostu cen uprawniający do wystąpienia z wnioskiem o zmianą ceny wynosi min. 5%. w skali kwartału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azanie wzrostu cen oraz wykazanie wpływu wzrostu cen na realizację zamówienia leży po stronie wnioskodawc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Każda ze stron ma prawo do dwukrotnej waloryzacji na swoją korzyść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Nowa cena będzie obowiązywała od daty wskazanej w aneksie do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przypadku braku porozumienia co do ceny lub braku akceptacji dla proponowanej zmiany, Strony mogą umowę rozwiązać za porozumieniem stron lub za 3-miesięcznym okresem wypowiedze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strzega się, iż w okresie wypowiedzenia obowiązywać będą dotychczasowe cen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Okres wypowiedzenia liczy się od miesiąca następnego, w którym wypowiedzenie nastąpił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lang w:bidi="pl-PL"/>
        </w:rPr>
        <w:t>Wzrost wynagrodzenia wynosi maksymalnie 15% w całym okresie obowiązywania umowy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2"/>
        </w:numPr>
        <w:suppressAutoHyphens w:val="true"/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</w:lvl>
    <w:lvl w:ilvl="5">
      <w:start w:val="1"/>
      <w:numFmt w:val="decimal"/>
      <w:lvlText w:val="%3.%4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2.%3.%4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2.%3.%4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480" w:after="0"/>
      <w:ind w:hanging="360"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4:00Z</dcterms:created>
  <dc:creator>user</dc:creator>
  <dc:description/>
  <dc:language>en-US</dc:language>
  <cp:lastModifiedBy>Kinga Osak</cp:lastModifiedBy>
  <cp:lastPrinted>2022-11-29T14:24:00Z</cp:lastPrinted>
  <dcterms:modified xsi:type="dcterms:W3CDTF">2022-11-29T13:24:00Z</dcterms:modified>
  <cp:revision>3</cp:revision>
  <dc:subject/>
  <dc:title/>
</cp:coreProperties>
</file>