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b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6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I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Remont odcinka ul. Orzeszkowej w Cieszynie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Remont odcinków ulic: Chopina, Kościuszki, Orzeszkowej , Towarowej w Cieszynie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I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1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8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4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