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c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6/ZP/DIUD/2022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spacing w:lineRule="atLeast" w:line="12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Część III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 Remont odcinka ul. Kościuszki w Cieszynie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 potrzeby postępowania o udzielenie zamówienia publicznego pn.: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 Remont odcinków ulic: Chopina, Kościuszki, Orzeszkowej , Towarowej w Cieszynie</w:t>
      </w:r>
      <w:r>
        <w:rPr>
          <w:rStyle w:val="Mocnewyrnione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Mocnewyrnione"/>
          <w:rFonts w:eastAsia="Times New Roman" w:cs="Times;Times New Roman"/>
          <w:i w:val="false"/>
          <w:iCs w:val="false"/>
          <w:color w:val="000000"/>
          <w:kern w:val="2"/>
          <w:sz w:val="24"/>
          <w:szCs w:val="24"/>
          <w:lang w:eastAsia="en-US"/>
        </w:rPr>
        <w:t>w zakresie części III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Mocnewyrnione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przez </w:t>
      </w:r>
      <w:r>
        <w:rPr>
          <w:rStyle w:val="Mocnewyrnione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ar-SA"/>
        </w:rPr>
        <w:t>Gminę Cieszyn , ul. Rynek 1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  <w:lang w:eastAsia="ar-SA"/>
        </w:rPr>
        <w:t xml:space="preserve">, </w:t>
      </w:r>
      <w:r>
        <w:rPr>
          <w:rStyle w:val="Mocnewyrnione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>43- 400 Cieszyn oświadczam/my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wyjaśnieniami do specyfikacji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c) zmianami treści specyfikacji 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48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2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10. Na wykonane roboty budowlane udzielam zamawiającemu gwarancji na okres* </w:t>
      </w:r>
      <w:r>
        <w:rPr>
          <w:rFonts w:eastAsia="Times New Roman"/>
          <w:b/>
          <w:bCs/>
          <w:sz w:val="24"/>
          <w:szCs w:val="24"/>
          <w:lang w:eastAsia="ar-SA"/>
        </w:rPr>
        <w:t>60 miesięcy / 66 miesięcy / 72 miesiące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1. Akceptuję termin płatności wynoszący do 14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2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1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9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3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4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13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15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5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rFonts w:eastAsia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eastAsia="Times New Roman"/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