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firstLine="708"/>
        <w:rPr/>
      </w:pPr>
      <w:r>
        <w:rPr>
          <w:b/>
          <w:sz w:val="24"/>
          <w:szCs w:val="24"/>
        </w:rPr>
        <w:t>Załącznik nr 1.4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V  – </w:t>
      </w:r>
      <w:r>
        <w:rPr>
          <w:rFonts w:cs="Calibri" w:ascii="Calibri" w:hAnsi="Calibri"/>
          <w:b/>
          <w:sz w:val="22"/>
          <w:szCs w:val="22"/>
        </w:rPr>
        <w:t>warzywa i owoc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/>
        <w:ind w:left="708" w:hanging="0"/>
        <w:rPr/>
      </w:pPr>
      <w:r>
        <w:rPr>
          <w:rFonts w:eastAsia="Calibri"/>
          <w:b/>
          <w:sz w:val="20"/>
          <w:szCs w:val="20"/>
        </w:rPr>
        <w:t xml:space="preserve">  </w:t>
      </w:r>
      <w:r>
        <w:rPr>
          <w:rFonts w:eastAsia="Calibri"/>
          <w:b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b/>
          <w:b/>
          <w:bCs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16"/>
          <w:szCs w:val="16"/>
          <w:lang w:eastAsia="hi-IN" w:bidi="hi-IN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279"/>
        <w:gridCol w:w="290"/>
        <w:gridCol w:w="277"/>
        <w:gridCol w:w="992"/>
        <w:gridCol w:w="1514"/>
        <w:gridCol w:w="1018"/>
        <w:gridCol w:w="586"/>
        <w:gridCol w:w="1024"/>
        <w:gridCol w:w="1030"/>
      </w:tblGrid>
      <w:tr>
        <w:trPr>
          <w:trHeight w:val="2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LP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PIS  PRZEDMIO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J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35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SZACUN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JEDNOSTKO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odate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</w:tr>
      <w:tr>
        <w:trPr>
          <w:trHeight w:val="73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w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Marche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13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Pietruszka - korze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de-DE" w:eastAsia="hi-IN" w:bidi="hi-IN"/>
              </w:rPr>
              <w:t>Sel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Pieczar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apusta biał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apusta włos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apusta pekińs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Kapusta kiszon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apusta czerwo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Cebu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7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P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Bura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8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Ogórek śwież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 xml:space="preserve">305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Papryka czerwo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Pomid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Fasola kolorow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Fasola „Jaś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Fasola biała drob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de-DE" w:eastAsia="hi-IN" w:bidi="hi-IN"/>
              </w:rPr>
              <w:t>Groch łuskan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Sałata lodow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Jabłka deserowe gat 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 xml:space="preserve">184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Mandaryn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Banan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1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Grusz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 xml:space="preserve">62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Śliwki renklo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Pomarańc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9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Nektaryn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Sałata zielo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operek zielony (pęcze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Pietruszka zielona (pęcze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Ogórek kiszon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Czosnek śwież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Żurek w woreczku (500 m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apusta mło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 xml:space="preserve">97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alafior śwież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apusta kiszona (młod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Ogórek małosoln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alarep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Szczypiore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pę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6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Rzodkie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pę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Ziemnia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83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Ziemniaki mł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Brokuł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Fasolka szparagow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Cytryn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Cuki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Soczew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Bakłaż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Awok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Brzoskwi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Mix sał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Mus owoc. np. Kubu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8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Winogro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Dy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Ciecierzy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75" w:hRule="atLeast"/>
        </w:trPr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lang w:eastAsia="pl-PL" w:bidi="hi-IN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4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2 z Oddziałami Integracyjnymi im. 4 Pułku Strzelców Podhalańskich w Cieszynie”, </w:t>
      </w:r>
      <w:r>
        <w:rPr>
          <w:b/>
          <w:bCs/>
        </w:rPr>
        <w:t>na Część IV  –</w:t>
      </w:r>
      <w:r>
        <w:rPr>
          <w:b/>
          <w:sz w:val="24"/>
          <w:szCs w:val="24"/>
        </w:rPr>
        <w:t>warzywa i owoce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 w:ascii="Calibri" w:hAnsi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i/>
          <w:iCs/>
          <w:color w:val="2222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  <w:color w:val="000000"/>
      </w:rPr>
      <w:t xml:space="preserve">Nr sprawy: ZP/SP-2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V  – </w:t>
    </w:r>
    <w:r>
      <w:rPr>
        <w:i/>
      </w:rPr>
      <w:t xml:space="preserve">warzywa i owoce 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3z2">
    <w:name w:val="WW8Num3z2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0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2-11-21T07:00:00Z</dcterms:modified>
  <cp:revision>2</cp:revision>
  <dc:subject/>
  <dc:title>Załącznik nr 1</dc:title>
</cp:coreProperties>
</file>