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do Ogłoszenia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Na potrzeby zapytania ofertowego dotyczącego: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przeglądu techniczny dróg gminnych                             i powiatowych oraz mostów wraz z fotograficzną rejestracją pasa drogowego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</w:rPr>
        <w:t xml:space="preserve">, </w:t>
      </w:r>
      <w:r>
        <w:rPr/>
        <w:t>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127" w:right="0" w:hanging="0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wykonania dokumentacji projektowo - kosztorysowej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</w:rPr>
        <w:t>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tym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gląd roczny dróg gminnych wraz z  oceną stanu technicznego dróg:  ................................. brutt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tograficzna rejestracja pasa drogowego dróg gminnych :  ................................. brutt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gląd roczny dróg powiatowych wraz z  oceną stanu technicznego dróg:  ................................. brutt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tograficzna rejestracja pasa drogowego dróg powiatowych :  ................................. brutt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gląd roczny mostów znajdujących się  w pasie drogowym drogi gminnej: ................ brutt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 w:val="false"/>
          <w:bCs w:val="false"/>
        </w:rPr>
        <w:t xml:space="preserve">przegląd roczny mostów znajdujących się  w pasie drogowym drogi powiatowej: ................ brutto; 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Cs/>
        </w:rPr>
      </w:pPr>
      <w:r>
        <w:rPr>
          <w:rFonts w:eastAsia="Times New Roman"/>
        </w:rPr>
        <w:t>Akceptuję termin płatności wynoszący do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/>
        <w:szCs w:val="24"/>
        <w:bCs/>
        <w:rFonts w:ascii="Times New Roman;serif" w:hAnsi="Times New Roman;serif" w:eastAsia="Times New Roman" w:cs="Times New Roman;serif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075"/>
        </w:tabs>
        <w:ind w:left="207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435"/>
        </w:tabs>
        <w:ind w:left="24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155"/>
        </w:tabs>
        <w:ind w:left="315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515"/>
        </w:tabs>
        <w:ind w:left="351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235"/>
        </w:tabs>
        <w:ind w:left="4235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;serif" w:hAnsi="Times New Roman;serif" w:eastAsia="Times New Roman" w:cs="Times New Roman;serif"/>
      <w:b/>
      <w:bCs/>
      <w:color w:val="000000"/>
      <w:sz w:val="24"/>
      <w:szCs w:val="24"/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dc:language>en-US</dc:language>
  <cp:lastModifiedBy>Marcin Rycko</cp:lastModifiedBy>
  <cp:lastPrinted>2021-09-13T09:21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