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4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</w:rPr>
        <w:t>remont i przebudowa chodnika na ul. Wyższa Brama wraz z  wbudowaniem szyny tramwajowej na ulicach Wyższa Brama, Górny Rynek oraz Szersznika  w Cieszynie w ramach projektu pn.: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eastAsia="pl-PL"/>
        </w:rPr>
        <w:t>„Szlakiem Cieszyńskiego Tramwaju – rozwój transgranicznej turystyki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eastAsia="pl-PL"/>
        </w:rPr>
        <w:t>”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21 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1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9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3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5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3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