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Style w:val="Domylnaczcionkaakapitu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bidi="pl-PL"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 xml:space="preserve">Utwardzenie i uporządkowanie terenu w Cieszynie przy ul. Solnej, ul. Michejdy, 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ul. Karola Miarki i ul. Czarny Chodnik .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Style w:val="Domylnaczcionkaakapitu"/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bidi="pl-PL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 xml:space="preserve">Utwardzenie i uporządkowanie terenu w Cieszynie przy ul. Solnej, ul. Michejdy,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ul. Karola Miarki i ul. Czarny Chodnik 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