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textAlignment w:val="auto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0"/>
          <w:szCs w:val="20"/>
          <w:lang w:eastAsia="zxx" w:bidi="zxx"/>
        </w:rPr>
        <w:t>do zarządzenia Nr 005.524.2022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0"/>
          <w:szCs w:val="20"/>
          <w:lang w:eastAsia="zxx" w:bidi="zxx"/>
        </w:rPr>
        <w:t>z dnia 19 października 2022 r.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dstawie zarządzenia Nr 005.524.2022 z dnia 19 października 2022 r., Burmistrz Miasta Cieszyna ogłasza przeprowadzenie konsultacji projektu uchwały Rady Miejskiej Cieszyna z radami działalności pożytku publicznego lub organizacjami pozarządowymi i podmiotami wymienionymi w art. 3 ust. 3 ustawy o działalności pożytku publicznego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1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9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zedmiot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>Projekt uchwały Rady Miejskiej Cieszyna w sprawie przyjęcia Planu Gospodarki Niskoemisyjnej Cieszyna na lata 2022 – 2030.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rmin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października  2022 r. -  9 listopada 2022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zar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rma zgłaszania opini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ogą elektroniczną na adres e-mail: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urzad@um.cieszyn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sób ogłoszenia wyników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yniki konsultacji w formie raportu podsumowującego zostaną opublikowane w Biuletynie Informacji Publicznej,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zxx"/>
        </w:rPr>
        <w:t xml:space="preserve">Zapytania i uwagi dotyczące przebiegu konsultacji można zgłaszać 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Wydziale Ochrony Środowiska i Rolnictwa Urzędu Miejskiego w Cieszynie (Cieszyn, Rynek 1, I piętro pok. 119) w dniach i godzinach pracy Urzędu.</w:t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 xml:space="preserve">w sprawie 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</w:rPr>
        <w:t>przyjęcia Planu Gospodarki Niskoemisyjnej Cieszyna na lata 2022 – 2030 stanowi załącznik do ogłoszenia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eastAsia="Times New Roman" w:cs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2:00Z</dcterms:created>
  <dc:creator>mops23</dc:creator>
  <dc:description/>
  <cp:keywords/>
  <dc:language>en-US</dc:language>
  <cp:lastModifiedBy>Jasnoch Piotr</cp:lastModifiedBy>
  <cp:lastPrinted>2022-10-19T13:08:00Z</cp:lastPrinted>
  <dcterms:modified xsi:type="dcterms:W3CDTF">2022-10-19T13:23:00Z</dcterms:modified>
  <cp:revision>3</cp:revision>
  <dc:subject/>
  <dc:title/>
</cp:coreProperties>
</file>