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do zarządzenia Nr 0050.526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z dnia 19 października 2022 .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zarządzenia Nr 0050.526.2022 z dnia 19 października 2022 r., Burmistrz Miasta Cieszyna ogłasza przeprowadzenie konsultacji projektu uchwały Rady Miejskiej Cieszyna z radami działalności pożytku publicznego lub organizacjami pozarządowymi i podmiotami wymienionymi w art. 3 ust. 3 ustawy o działalności pożytku publiczn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Projekt uchwały Rady Miejskiej Cieszyna w sprawie Aktualizacji założeń do planu zaopatrzenia w ciepło, energię elektryczną i paliwa gazowe miasta Cieszyna, przyjętych uchwałą nr XXVII/172/99 Rady Miejskiej w Cieszynie z dnia 25 listopada 1999 r. w sprawie uchwalenia założeń do planu zaopatrzenia w ciepło, energię elektryczną i paliwa gazowe miasta Cieszyna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października  2022 r. -  9 listopad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ind w:left="360" w:right="282" w:hanging="36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ogą elektroniczną na adres e-mail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urzad@um.cieszyn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niki konsultacji w formie raportu podsumowującego zostaną opublikowane w Biuletynie Informacji Publicznej,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/>
        </w:rPr>
        <w:t>Zapytania i uwagi dotyczące przebiegu konsultacji można zgłaszać w Wydziale Ochrony Środowiska i Rolnictwa Urzędu Miejskiego w Cieszynie (Cieszyn, Rynek 1, I piętro pok. 119) w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/>
        </w:rPr>
        <w:t>dniach i godzinach pracy Urzędu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Aktualizacji założeń do planu zaopatrzenia </w:t>
      </w:r>
      <w:r>
        <w:rPr>
          <w:rFonts w:cs="Times New Roman" w:ascii="Times New Roman" w:hAnsi="Times New Roman"/>
          <w:sz w:val="24"/>
          <w:szCs w:val="24"/>
        </w:rPr>
        <w:t>w ciepło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>, energię elektryczną i paliwa gazowe miasta Cieszyna, przyjętych uchwałą nr XXVII/172/99 Rady Miejskiej w Cieszynie z dnia 25 listopada 1999 r. w sprawie uchwalenia założeń do planu zaopatrzenia w ciepło, energię elektryczną i paliwa gazowe miasta Cieszyna. 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mops23</dc:creator>
  <dc:description/>
  <cp:keywords/>
  <dc:language>en-US</dc:language>
  <cp:lastModifiedBy>Jasnoch Piotr</cp:lastModifiedBy>
  <cp:lastPrinted>2022-10-14T12:29:00Z</cp:lastPrinted>
  <dcterms:modified xsi:type="dcterms:W3CDTF">2022-10-19T13:11:00Z</dcterms:modified>
  <cp:revision>3</cp:revision>
  <dc:subject/>
  <dc:title/>
</cp:coreProperties>
</file>