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Klauzula informacyjn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(konsultacje społeczne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ne kontaktowe inspektora ochrony danych: Urząd Miejski w Cieszynie, Rynek 1, 43-400 Cieszyn, e-mail: io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ni/Pana dane osobowe przetwarzane będą w celu przeprowadzenia konsultacji 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 o samorządzie gminny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ni/Pana dane osobowe mogą być przekazane wyłączenie podmiotom, które uprawnione są do ich otrzymania przepisami prawa w tym jednostce miejskiej, odpowiedzialnej za przeprowadzenie konsultacji (jeżeli dotyczy)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tawą z dnia 14 lipca 1983 r. o narodowym zasobie archiwalnym i archiwa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rozporządzeniem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57" w:after="57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osiada Pani/Pan prawo do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prostowania swoich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unięc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graniczenia przetwarzan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niesienie sprzeciwu wobec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anie przez Panią/Pana danych jest dobrowolne ale niezbędne, aby Pani/Pana uwagi i opinie zostały uwzględnio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2:00Z</dcterms:created>
  <dc:creator>mops23</dc:creator>
  <dc:description/>
  <cp:keywords/>
  <dc:language>en-US</dc:language>
  <cp:lastModifiedBy>Jasnoch Piotr</cp:lastModifiedBy>
  <cp:lastPrinted>2022-10-19T13:07:00Z</cp:lastPrinted>
  <dcterms:modified xsi:type="dcterms:W3CDTF">2022-10-19T12:54:00Z</dcterms:modified>
  <cp:revision>3</cp:revision>
  <dc:subject/>
  <dc:title/>
</cp:coreProperties>
</file>