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99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 28 września 2022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0050.499.2022 z dnia 28 września 2022 r., Burmistrz Miasta Cieszyna ogłasza przeprowadzenie konsultacji projektu uchwały Rady Miejskiej Cieszyna z radami działalności pożytku publicznego lub organizacjami pozarządowymi i podmiotami wymienionymi w 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0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Proj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uchwa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R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Miej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Cieszy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kreślenia na rok 2023 wysokości stawek  podatku od nieruchomości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2 r. -20.10.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Naczelnika Wydziału Finansowego Urzędu Miejskiego w Cieszyn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arzyny Sin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Urząd Miejski w Cieszynie, Rynek 1, pok. nr 209, tel. 33 4794280, fax 33 4794223, e-mail:(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ad@um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)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sz w:val="24"/>
          <w:szCs w:val="24"/>
        </w:rPr>
        <w:t>określenia na rok 2023 wysokości stawek  podatku od nieruchomości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2-10-06T06:02:00Z</dcterms:modified>
  <cp:revision>2</cp:revision>
  <dc:subject/>
  <dc:title/>
</cp:coreProperties>
</file>