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6 </w:t>
      </w:r>
      <w:r>
        <w:rPr>
          <w:rFonts w:eastAsia="Times New Roman" w:cs="Calibri"/>
          <w:color w:val="000000"/>
          <w:lang w:eastAsia="pl-PL"/>
        </w:rPr>
        <w:t>do uchwały RM z dnia..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westycja finansowana lub dofinansowana ze środków Funduszu Przeciwdziałania COVID-19, zwanego dalej: „Funduszem”, jest oznaczona log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Wzór logo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4565" cy="337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both"/>
        <w:rPr/>
      </w:pPr>
      <w:r>
        <w:rPr/>
        <w:t>a) w polu „DOFINANSOWANIE” zamieszcza się odpowiednią kwotę dofinansowania ze środków Funduszu,</w:t>
      </w:r>
    </w:p>
    <w:p>
      <w:pPr>
        <w:pStyle w:val="ListParagraph"/>
        <w:jc w:val="both"/>
        <w:rPr/>
      </w:pPr>
      <w:r>
        <w:rPr/>
        <w:t xml:space="preserve">b) w polu „CAŁKOWITA WARTOŚĆ INWESTYCJI” zamieszcza się odpowiednią kwotę, stanowiącą wartość inwestycji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ogo zamieszcza się na tablicy informacyjnej oraz stronie internetowej urzędu jednostki samorządu terytorialnego, zwanej dalej: „jednostką”, która otrzymała środki z Funduszu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a tablicy informacyjnej nie zamieszcza się innych niż logo znaków graficznych ani treści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inimalny rozmiar logo umieszczonego na tablicy informacyjnej to 80 cm x 120 cm. Logo powinno wypełniać całą powierzchnię tablicy informacyjnej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ogo zamieszczone na tablicy informacyjnej powinno być widoczne i czytelne dla odbiorców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ablicę informacyjną należy umieścić w momencie rozpoczęcia inwestycji. Jeżeli inwestycja rozpoczęła się przed uzyskaniem dofinansowania, tablicę umieszcza się bezpośrednio po otrzymaniu dofinansowaniu, jednak nie później niż dwa tygodnie od tej dat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ablicę informacyjną należy umieścić na przedmiocie inwestycji lub w jej pobliżu, w miejscu ogólnodostępnym i dobrze widocznym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eśli prowadzone są prace budowalne w kilku lokalizacjach, należy ustawić tablice w każdej z tych lokalizacji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 przypadku inwestycji liniowych należy umieścić przynajmniej dwie tablice informacyjne na odcinku początkowym i końcowy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ablica informacyjna powinna być wyeksponowana przez pięć lat od dnia otrzymania środków z Funduszu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dnostka powinna dbać o stan techniczny tablicy informacyjnej, a uszkodzoną lub nieczytelną tablicę wymienić lub odnowić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ogo na stronie internetowej urzędu jednostki zamieszcza się w zakładce lub podstronie przeznaczonej specjalnie dla projektów realizowanych ze środków budżetu państwa lub ze środków Rządowego Funduszu Inwestycji Lokalnych</w:t>
      </w:r>
      <w:bookmarkStart w:id="0" w:name="_GoBack"/>
      <w:bookmarkEnd w:id="0"/>
      <w:r>
        <w:rPr/>
        <w:t>. Dostęp do tej zakładki lub podstrony powinien być możliwy ze strony głównej serwisu i odpowiednio wyeksponowany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07:00Z</dcterms:created>
  <dc:creator>Anna Kuna-Kasprzyk</dc:creator>
  <dc:description/>
  <dc:language>en-US</dc:language>
  <cp:lastModifiedBy>Dominik Wasiluk</cp:lastModifiedBy>
  <dcterms:modified xsi:type="dcterms:W3CDTF">2020-07-17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