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do zarządzenia Nr </w:t>
      </w: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0050.</w:t>
      </w:r>
      <w:r>
        <w:rPr>
          <w:rFonts w:cs="Times New Roman" w:ascii="Times New Roman" w:hAnsi="Times New Roman"/>
          <w:color w:val="000000"/>
          <w:sz w:val="20"/>
          <w:szCs w:val="20"/>
        </w:rPr>
        <w:t>470</w:t>
      </w: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2 września 2022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w sprawie 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zmiany u</w:t>
      </w:r>
      <w:r>
        <w:rPr>
          <w:rStyle w:val="Domylnaczcionkaakapitu3"/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hwały nr XLIV/461/18 Rady Miejskiej Cieszyna z dnia 26 kwietnia 2018 roku w sprawie ustalenia wysokości cen i opłat za usługi komunalne o charakterze użyteczności publicznej oraz za korzystanie z obiektów i urządzeń użyteczności publicznej w obiektach sportowo – rekreacyjnych funkcjonujących przy Urzędzie Miejskim w Cieszynie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4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zmiany u</w:t>
            </w:r>
            <w:r>
              <w:rPr>
                <w:rStyle w:val="Domylnaczcionkaakapitu3"/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zxx" w:eastAsia="pl-PL"/>
              </w:rPr>
              <w:t>chwały nr XLIV/461/18 Rady Miejskiej Cieszyna z dnia 26 kwietnia 2018 roku w sprawie ustalenia wysokości cen i opłat za usługi komunalne o charakterze użyteczności publicznej oraz za korzystanie z obiektów i urządzeń użyteczności publicznej w obiektach sportowo – rekreacyjnych funkcjonujących przy Urzędzie Miejskim w Cieszynie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sport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3.09.2022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27.09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8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2-09-12T12:29:00Z</dcterms:modified>
  <cp:revision>3</cp:revision>
  <dc:subject/>
  <dc:title/>
</cp:coreProperties>
</file>