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Informacja o przetwarzaniu danych osobowych kandydatów do pracy, kierujących do Zamku Cieszyn swoje CV, biorących udział w rekrut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Administratorem Pana/Pani danych osobowych jest Zamek Cieszyn, ul. Zamkowa 3abc, Cieszyn. Możliwość kontaktu: info@zamekcieszyn.pl;  tel. </w:t>
      </w:r>
      <w:r>
        <w:rPr>
          <w:color w:val="000000"/>
          <w:sz w:val="24"/>
          <w:szCs w:val="24"/>
        </w:rPr>
        <w:t xml:space="preserve">+48 33 851 08 21 lub Inspektor Danych Osobowych – Anna Romik: iod@zamekcieszyn.p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br/>
        <w:t>Będziemy przetwarzać Pana/Pani dane osobowe, ab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rowadzić rekrutacje do pracy na stanowisku, na które Pani/Pan aplikuj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prawdzić zdolności i umiejętności potrzebne do pracy na wskazanym stanowisku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jąć decyzje o wyborze odpowiedniej osoby do pracy u 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 Pana/Pani odrębną zgodą będziemy przetwarzać dane także do prowadzenia przyszłych procesów rekrutacyj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trzymane dane osobowe przetwarzać będziemy na post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art. 6 ust 1 lit. b i c RODO (art. 22</w:t>
      </w:r>
      <w:r>
        <w:rPr>
          <w:rFonts w:eastAsia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/>
          <w:sz w:val="24"/>
          <w:szCs w:val="24"/>
          <w:lang w:eastAsia="pl-PL"/>
        </w:rPr>
        <w:t xml:space="preserve"> § 1 kodeksu pracy) i przetwarzanie potrzebne do zawarcia umowy o pracę – w zakresie następujących danych: imię i nazwisko; data urodzenia; dane kontaktowe; wykształcenie; kwalifikacje zawodowe; przebieg dotychczasowego zatrud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Art. 6 ust.1 lit. a zgoda na przetwarzanie danych przekazanych w CV i w liście motywacyjnym, jeżeli wraz z CV przekazano dane inne niż: imię i nazwisko; data urodzenia; dane kontaktowe; wykształcenie; kwalifikacje zawodowe; przebieg dotychczasowego zatrud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Art. 6 ust.1 lit. a zgoda na przetwarzanie danych do celów prowadzenia przyszłych rekrut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ędziemy przechowywać pozyskane dane osobowe do momentu zakończenia rekrutacji na stanowisko, na które Pani/Pani aplikuje. W przypadku odrębnej zgody na przetwarzanie danych do celów przyszłych rekrutacji, będziemy przechowywać dane osobowe  przez okres 2 lat od momentu ich zebr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Będziemy przekazywać Pana/Pani dane osobowe podmiotom z którymi współpracujemy oraz którym zlecamy usługi związane z przetwarzaniem danych osobowych. Takie podmioty przetwarzają dane na podstawie umowy z nami i tylko zgodnie z naszymi poleceniam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sługujące prawa związane z przetwarzaniem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rawo wycofania zgody na przetwarzanie dan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stępu do danych osobow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żądania sprostow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żądania usunięc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żądania ograniczenia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wniesienia sprzeciwu wobec przetwarzania danych ze względu na szczególną sytuację – w przypadkach, kiedy przetwarzamy dane na podstawie naszego prawnie uzasadnionego interesu,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wo do przenoszenia danych osobowych, tj. prawo otrzymania od nas danych osobowych w ustrukturyzowanym, powszechnie używanym formacie informatycznym nadającym się do odczytu maszynowego. Może Pan/Pani przesłać te dane innemu administratorowi danych lub zażądać, abyśmy przesłali Pan/Pani dane do innego administratora. Jednakże zrobimy to tylko jeśli takie przesłanie jest technicznie możliwe. Prawo do przenoszenia danych osobowych przysługuje Panu/Pani tylko co do tych danych, które przetwarzamy na podstawie Pan/Pani zgody lub umowy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kresie, w jakim Pana/Pani dane są przetwarzane na podstawie zgody (czyli dane przekazane w CV i w liście motywacyjnym, inne niż imię i nazwisko; data urodzenia; dane kontaktowe; wykształcenie; kwalifikacje zawodowe; przebieg dotychczasowego zatrudnienia lub przetwarzanie danych w celach prowadzenia przyszłych rekrutacji) – posiada Pan/Pani uprawnienie do  wycofania zgody na przetwarzanie danych w dowolnym momencie. Wycofanie zgody nie ma wpływu na zgodność z prawem przetwarzania, którego dokonano na podstawie Pana/Pani zgody przed jej wycofaniem. Zgodę można wycofać poprzez wysłanie odpowiedniego oświadczenia na adres Zamku Cieszy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 zakresie, w jakim przetwarzamy dane na podstawie naszego prawnie uzasadnionego interesu – może Pan/Pani zgłosić sprzeciw wobec przetwarzania danych ze względu na Pana/Pani szczególną sytuację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sługuje Panu/Pani także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uppressAutoHyphens w:val="true"/>
        <w:spacing w:lineRule="auto" w:line="240"/>
        <w:ind w:left="318" w:hanging="0"/>
        <w:rPr>
          <w:spacing w:val="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………………………………………</w:t>
      </w:r>
      <w:r>
        <w:rPr>
          <w:rFonts w:cs="Calibri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uppressAutoHyphens w:val="true"/>
        <w:spacing w:lineRule="auto" w:line="240"/>
        <w:ind w:left="318" w:hanging="0"/>
        <w:rPr>
          <w:sz w:val="24"/>
          <w:szCs w:val="24"/>
          <w:lang w:eastAsia="pl-PL"/>
        </w:rPr>
      </w:pPr>
      <w:r>
        <w:rPr>
          <w:spacing w:val="1"/>
          <w:sz w:val="24"/>
          <w:szCs w:val="24"/>
          <w:lang w:eastAsia="zh-CN"/>
        </w:rPr>
        <w:t xml:space="preserve">(miejscowość i data)                                       </w:t>
      </w:r>
      <w:r>
        <w:rPr>
          <w:sz w:val="24"/>
          <w:szCs w:val="24"/>
          <w:lang w:eastAsia="zh-CN"/>
        </w:rPr>
        <w:t xml:space="preserve"> (podpis osoby biorącej udział w rekrutacji)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yrażam zgodę / nie wyrażam zgody* na przetwarzanie moich danych osobowych zawartych w formularzu oraz w CV na potrzeby przyszłych rekrutacji przeprowadzanych przez Zamek Cieszyn w ciągu kolejnych 2 lat. Rozumiem, że mam prawo w każdej chwili cofnąć zgodę (nie  ma  wpływu  na  zgodność  z  prawem  przetwarzania, którego dokonano na podstawie zgody przed jej cofnięciem).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br/>
        <w:t>* niepotrzebne wykreślić</w:t>
      </w:r>
    </w:p>
    <w:p>
      <w:pPr>
        <w:pStyle w:val="HTML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uppressAutoHyphens w:val="true"/>
        <w:spacing w:lineRule="auto" w:line="240"/>
        <w:ind w:left="318" w:hanging="0"/>
        <w:rPr>
          <w:spacing w:val="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………………………………………</w:t>
      </w:r>
      <w:r>
        <w:rPr>
          <w:rFonts w:cs="Calibri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uppressAutoHyphens w:val="true"/>
        <w:spacing w:lineRule="auto" w:line="240"/>
        <w:ind w:left="318" w:hanging="0"/>
        <w:rPr>
          <w:sz w:val="24"/>
          <w:szCs w:val="24"/>
          <w:lang w:eastAsia="pl-PL"/>
        </w:rPr>
      </w:pPr>
      <w:r>
        <w:rPr>
          <w:spacing w:val="1"/>
          <w:sz w:val="24"/>
          <w:szCs w:val="24"/>
          <w:lang w:eastAsia="zh-CN"/>
        </w:rPr>
        <w:t xml:space="preserve">(miejscowość i data)                     </w:t>
      </w:r>
      <w:r>
        <w:rPr>
          <w:sz w:val="24"/>
          <w:szCs w:val="24"/>
          <w:lang w:eastAsia="zh-CN"/>
        </w:rPr>
        <w:t xml:space="preserve">                          (podpis osoby biorącej udział w rekrutacj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8:00Z</dcterms:created>
  <dc:creator>Anna Romik</dc:creator>
  <dc:description/>
  <cp:keywords/>
  <dc:language>en-US</dc:language>
  <cp:lastModifiedBy>Konto Microsoft</cp:lastModifiedBy>
  <cp:lastPrinted>2021-02-19T09:19:00Z</cp:lastPrinted>
  <dcterms:modified xsi:type="dcterms:W3CDTF">2022-02-23T13:48:00Z</dcterms:modified>
  <cp:revision>2</cp:revision>
  <dc:subject/>
  <dc:title/>
</cp:coreProperties>
</file>