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0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przedstawiciela organizacji pozarządowej lub podmiotu wymienioneg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art. 3 ust. 3 ustawy o działalności pożytku publicznego i o wolontariac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o Gminnej Rady Działalności Pożytku Publicznego w Cieszy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znaczenie organizacji]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głasza swojego kandydata do udziału w pracach Gminnej Rady Działalności Pożytku Publicznego w Cieszynie:</w:t>
      </w:r>
    </w:p>
    <w:p>
      <w:pPr>
        <w:pStyle w:val="Normal"/>
        <w:spacing w:before="0" w:after="0"/>
        <w:ind w:left="426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before="0" w:after="0"/>
        <w:ind w:left="284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………………………………………………………………………………………………..</w:t>
      </w:r>
    </w:p>
    <w:p>
      <w:pPr>
        <w:pStyle w:val="Normal"/>
        <w:spacing w:before="0" w:after="0"/>
        <w:ind w:left="567" w:right="0"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mię i nazwisko, funkcja w organizacji]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dstawowy obszar działalności statutowej organizacji, zgodnie z art.4 ust. 1 ustawy </w:t>
        <w:br/>
        <w:t>z dnia 24  kwietnia 2003 roku o działalności pożytku publicznego i o wolontariacie:</w:t>
      </w:r>
    </w:p>
    <w:p>
      <w:pPr>
        <w:pStyle w:val="Normal"/>
        <w:spacing w:before="0" w:after="0"/>
        <w:ind w:left="567" w:right="0" w:hanging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567" w:right="0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sób statutowo upoważnionych do składnia oświadczeń woli w imieniu organizacji:</w:t>
      </w:r>
    </w:p>
    <w:tbl>
      <w:tblPr>
        <w:tblW w:w="8720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24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567" w:right="0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0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SimSun;宋体" w:ascii="SimSun;宋体" w:hAnsi="SimSun;宋体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zgłoszenia dołączono uchwałę statutowego organu organizacji w sprawie zgłoszenia     przedstawiciela organizacji do pracy w Gminnej Radzie Działalności Pożytku Publicznego w Cieszynie.</w:t>
      </w:r>
    </w:p>
    <w:p>
      <w:pPr>
        <w:pStyle w:val="Normal"/>
        <w:spacing w:before="0" w:after="0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0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SimSun;宋体" w:ascii="SimSun;宋体" w:hAnsi="SimSun;宋体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głoszenia dołączono zgodę kandydata na reprezentowanie organizacji w Radzie.</w:t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 na członka</w:t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ej Rady Działalności Pożytku Publicznego w Cieszynie</w:t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kandydowanie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przez Burmistrza Miasta, zawartych w formularzu zgłoszenia przedstawicieli organizacji do Rady na czas trwania kadencji tej R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                                                                                (podpis kandy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0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ind w:left="851" w:right="0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a Rada Działalności Pożytku Publicznego w Ciesz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 4.05.2016, str.1), zwanego dalej rozporządzeniem 2016/679 informujemy, iż: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Administratorem Pani/Pana danych osobowych jest Burmistrz Miasta Cieszyna, Rynek 1, 43-400 Cieszyn, tel. 33 4794200, e-mail: urzad@um.cieszyn.pl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Dane kontaktowe inspektora ochrony danych: Urząd Miejski w Cieszynie, Rynek 1, 43-400 Cieszyn, e-mail: iod@um.cieszyn.pl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Pani/Pana dane osobowe przetwarzane będą w celu przeprowadzenia naboru oraz realizacji zadań Gminnej Rady Działalności Pożytku Publicznego w Cieszynie na podstawie: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art. 6 ust. 1 lit a rozporządzenia 2016/679 osoba, której dane dotyczą wyraziła zgodę na przetwarzanie swoich danych osobowych w jednym lub większej liczbie określonych celów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art. 6 ust. 1 lit. e rozporządzenia 2016/679 przetwarzanie jest niezbędne do wykonania zadania realizowanego w interesie publicznym lub w ramach sprawowania władzy publicznej powierzonej administratowi - w związku z ustawą z dnia 24 kwietnia 2003 r.</w:t>
        <w:br/>
        <w:t>o działalności pożytku publicznego i o wolontariacie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Pani/Pana dane osobowe mogą być podane do publicznej wiadomości. Ponadto mogą być przekazane podmiotom, które uprawnione są do ich otrzymania przepisami prawa oraz podmiotom, z którymi Burmistrz Miasta Cieszyna zawarł umowę na świadczenie usług serwisowych dla systemów informatycznych wykorzystywanych przy ich przetwarzaniu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Pani/Pana dane osobowe będą przechowywane przez okres niezbędny do realizacji celów przetwarzania, a następnie przez okres ustalony zgodnie z: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ustawą z dnia 14 lipca 1983 r. o narodowym zasobie archiwalnym i archiwach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rozporządzeniem Prezesa Rady Ministrów z dnia 18 stycznia 2011 r. w sprawie instrukcji kancelaryjnej, jednolitych rzeczowych wykazów akt oraz instrukcji w sprawie organizacji i zakresu działania archiwów zakładowych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Posiada Pani/Pan prawo do: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) dostępu do swoich danych osobowych, 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sprostowania swoich danych osobowych, 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usunięcia danych osobowych, 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wniesienia sprzeciwu wobec przetwarzania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ograniczenia przetwarzania danych osobowych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) cofnięcia zgody w dowolnym momencie bez wpływu na zgodność z prawem przetwarzania, którego dokonano na podstawie zgody przed jej cofnięciem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) wniesienia skargi do Prezesa Urzędu Ochrony Danych Osobowych (na adres: Urząd Ochrony Danych Osobowych, ul. Stawki 2, 00-193 Warszawa), gdy uzna Pani/Pan, iż przetwarzanie danych osobowych dotyczących Pani/Pana danych narusza przepisy rozporządzenia 2016/679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Podanie przez Panią/Pana danych osobowych jest dobrowolne, ale niezbędne, aby kandydować na członka Gminnej Rady Działalności Pożytku Publicznego w Cieszynie oraz uczestniczyć w jej pracach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Pani/Pana dane nie będą wykorzystywane do zautomatyzowanego podejmowania decyzji, w tym profilowania, o którym mowa w art. 22 ust. 1 i 4 rozporządzenia 2016/6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0:00Z</dcterms:created>
  <dc:creator>mops23</dc:creator>
  <dc:description/>
  <dc:language>en-US</dc:language>
  <cp:lastModifiedBy>Sobiecka Maria</cp:lastModifiedBy>
  <cp:lastPrinted>2021-05-12T07:44:00Z</cp:lastPrinted>
  <dcterms:modified xsi:type="dcterms:W3CDTF">2021-05-14T07:00:00Z</dcterms:modified>
  <cp:revision>2</cp:revision>
  <dc:subject/>
  <dc:title/>
</cp:coreProperties>
</file>