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362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4 lipca 2022 roku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w sprawie ustalenia wysokości opłat za pobyt dziecka w  Żłobkach Miejskich w Cieszynie, ustalenia maksymalnej wysokości opłaty za wyżywienie oraz warunków częściowego zwolnienia od ponoszenia opłat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sprawie ustalenia wysokości opłat za pobyt dziecka w  Żłobkach Miejskich w Cieszynie, ustalenia maksymalnej wysokości opłaty za wyżywienie oraz warunków częściowego zwolnienia od ponoszenia opłat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biuro@zlobkimiejskie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1.07.2022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5.07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7:00Z</dcterms:created>
  <dc:creator>mops23</dc:creator>
  <dc:description/>
  <cp:keywords/>
  <dc:language>en-US</dc:language>
  <cp:lastModifiedBy>Jasnoch Piotr</cp:lastModifiedBy>
  <cp:lastPrinted>2022-06-29T13:01:00Z</cp:lastPrinted>
  <dcterms:modified xsi:type="dcterms:W3CDTF">2022-07-07T12:31:00Z</dcterms:modified>
  <cp:revision>3</cp:revision>
  <dc:subject/>
  <dc:title/>
</cp:coreProperties>
</file>