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285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30 maja 2022 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 xml:space="preserve">w sprawie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zamiaru likwidacji Filii nr 3 Biblioteki Miejskiej w Cieszynie.</w:t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w spr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aru likwidacji Filii nr 3 Biblioteki Miejskiej w Cieszynie.</w:t>
            </w:r>
          </w:p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dyrekcja@biblioteka.cieszyn.pl lub złożyć </w:t>
        <w:br/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06.06.2022 r.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0.06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9:00Z</dcterms:created>
  <dc:creator>mops23</dc:creator>
  <dc:description/>
  <cp:keywords/>
  <dc:language>en-US</dc:language>
  <cp:lastModifiedBy>Jasnoch Piotr</cp:lastModifiedBy>
  <cp:lastPrinted>2022-05-25T08:49:00Z</cp:lastPrinted>
  <dcterms:modified xsi:type="dcterms:W3CDTF">2022-05-30T10:40:00Z</dcterms:modified>
  <cp:revision>3</cp:revision>
  <dc:subject/>
  <dc:title/>
</cp:coreProperties>
</file>