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270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25.05.2022r. 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270.2022 z dnia 25.05.2022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 o 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Uchwały Rady Miejskiej Cieszyna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sprawie ustalenia strefy płatnego parkowania, wysokości stawek opłat za parkowanie pojazd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chodowych na drogach publicznych w tych strefach, wysokości opłaty dodatkowej i sposobu poboru tych opłat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7.05.2022 r. do 10.06.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ogą elektroniczną na adres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retariatmzd@mzd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60" w:after="60"/>
        <w:ind w:right="284" w:firstLine="284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</w:t>
      </w:r>
      <w:r>
        <w:rPr>
          <w:rFonts w:cs="Times New Roman" w:ascii="Times New Roman" w:hAnsi="Times New Roman"/>
          <w:sz w:val="24"/>
          <w:szCs w:val="24"/>
        </w:rPr>
        <w:t>od 27.05.2022 r. do </w:t>
      </w:r>
    </w:p>
    <w:p>
      <w:pPr>
        <w:pStyle w:val="Normal"/>
        <w:widowControl/>
        <w:spacing w:lineRule="auto" w:line="240" w:before="60" w:after="60"/>
        <w:ind w:right="284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.06.2022 r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stalenia strefy płatnego parkowania, wysokości opłaty za postój pojazdów samochodowych na drogach publicznych w tej strefie, wysokości opłaty dodatkowej i sposobu poboru tych opłat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 stanowi załącznik d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3:00Z</dcterms:created>
  <dc:creator>mops23</dc:creator>
  <dc:description/>
  <cp:keywords/>
  <dc:language>en-US</dc:language>
  <cp:lastModifiedBy>Jasnoch Piotr</cp:lastModifiedBy>
  <cp:lastPrinted>2022-05-26T12:19:00Z</cp:lastPrinted>
  <dcterms:modified xsi:type="dcterms:W3CDTF">2022-05-26T11:23:00Z</dcterms:modified>
  <cp:revision>3</cp:revision>
  <dc:subject/>
  <dc:title/>
</cp:coreProperties>
</file>