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r 1010.21.2022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5 maja 2022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 dodatku osłonowego </w:t>
        <w:br/>
        <w:t xml:space="preserve">w miesiącu maju 2022 rok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 ust. 8 ustawy o dodatku osłonowym (Dz.U.2022 poz. 1)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 terminy wypłaty dodatku osłonowego w dniach od 25.05.2022 do 31.05.2022 ro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1</dc:creator>
  <dc:description/>
  <cp:keywords/>
  <dc:language>en-US</dc:language>
  <cp:lastModifiedBy>Paulina Wawrzyczek</cp:lastModifiedBy>
  <cp:lastPrinted>2022-05-25T08:28:00Z</cp:lastPrinted>
  <dcterms:modified xsi:type="dcterms:W3CDTF">2022-05-25T06:28:00Z</dcterms:modified>
  <cp:revision>5</cp:revision>
  <dc:subject/>
  <dc:title/>
</cp:coreProperties>
</file>