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6946" w:leader="none"/>
        </w:tabs>
        <w:spacing w:lineRule="atLeast" w:line="200" w:before="0" w:after="0"/>
        <w:jc w:val="right"/>
        <w:outlineLvl w:val="4"/>
        <w:rPr>
          <w:rFonts w:ascii="Times New Roman" w:hAnsi="Times New Roman" w:eastAsia="Lucida Sans Unicode" w:cs="Times New Roman"/>
          <w:b/>
          <w:b/>
          <w:i/>
          <w:i/>
          <w:sz w:val="24"/>
          <w:szCs w:val="20"/>
          <w:lang w:eastAsia="pl-PL" w:bidi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Lucida Sans Unicode" w:cs="Constantia"/>
          <w:b/>
          <w:b/>
          <w:lang w:eastAsia="pl-PL" w:bidi="pl-PL"/>
        </w:rPr>
      </w:pPr>
      <w:r>
        <w:rPr>
          <w:rFonts w:cs="Times New Roman" w:ascii="Times New Roman" w:hAnsi="Times New Roman"/>
          <w:lang w:eastAsia="ar-SA"/>
        </w:rPr>
        <w:t>do zaproszenia do składania ofert</w:t>
      </w:r>
    </w:p>
    <w:p>
      <w:pPr>
        <w:pStyle w:val="Normal"/>
        <w:spacing w:before="0" w:after="0"/>
        <w:jc w:val="right"/>
        <w:rPr>
          <w:rFonts w:ascii="Constantia" w:hAnsi="Constantia" w:eastAsia="Lucida Sans Unicode" w:cs="Constantia"/>
          <w:b/>
          <w:b/>
          <w:bCs/>
          <w:lang w:eastAsia="pl-PL" w:bidi="pl-PL"/>
        </w:rPr>
      </w:pPr>
      <w:r>
        <w:rPr>
          <w:rFonts w:eastAsia="Lucida Sans Unicode" w:cs="Constantia" w:ascii="Constantia" w:hAnsi="Constantia"/>
          <w:b/>
          <w:bCs/>
          <w:lang w:eastAsia="pl-PL" w:bidi="pl-PL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, dnia ……………………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OŚWIADCZENIE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 xml:space="preserve">Oświadczam, że podmiot: 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 xml:space="preserve">.…………………………………………………………………… </w:t>
      </w:r>
    </w:p>
    <w:p>
      <w:pPr>
        <w:pStyle w:val="Normal"/>
        <w:spacing w:lineRule="auto" w:line="256" w:before="0" w:after="0"/>
        <w:jc w:val="center"/>
        <w:rPr>
          <w:bCs/>
        </w:rPr>
      </w:pPr>
      <w:r>
        <w:rPr>
          <w:bCs/>
        </w:rPr>
        <w:t>(Wykonawca)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bCs/>
        </w:rPr>
        <w:t>dysponuje ……………………..……. osobami, które skieruje do realizacji zgodnego z przedstawioną ofertą zamówienia. Każda z tych osób spełnia warunki dla ratownika wodnego zawarte w art. 15a  ust 1 Ustawy z dnia 18 sierpnia 2011 r. o bezpieczeństwie osób przebywających na obszarach wodnych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/>
      </w:pPr>
      <w:r>
        <w:rPr>
          <w:bCs/>
        </w:rPr>
        <w:t>ukończyła szkolenie ratowników wodnych organizowane na zasadach określonych w przepisach Rozporządzenia Ministerstwa Spraw Wewnętrznych z dnia 21 czerwca 2012r. w sprawie szkoleń w ratownictwie wodnym (zaświadczenie) lub uzyskała przed dniem wejścia w życie Ustawy z dnia 18 sierpnia 2011 r. o bezpieczeństwie osób przebywających na obszarach wodnych tj. przed 1 stycznia 2012r. uprawnienia ratownika na podstawie przepisów obowiązujących do tego dnia (np. legitymacja członkowska z dokonanym wpisem o posiadanym stopniu ratowniczym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/>
      </w:pPr>
      <w:r>
        <w:rPr>
          <w:bCs/>
        </w:rPr>
        <w:t xml:space="preserve">posiada co najmniej jednego rodzaju kwalifikacje przydatne w ratownictwie wodnym np.: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uprawniające do kierowania statkami na wodach śródlądowych oraz kwalifikacje do uprawiania turystyki wodnej, określone w przepisach ustawy z dnia 21 grudnia 2000 r. o żegludze śródlądowej (Dz. U. z 2020 r. poz. 1863)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 xml:space="preserve">kwalifikacje w żegludze morskiej, określone w przepisach ustawy z dnia 18 sierpnia 2011 r. o bezpieczeństwie morskim (Dz. U. z 2020 r. poz. 680 oraz z 2021 r. poz. 234);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uprawniające do wykonywania zawodu nurka, określone w przepisach ustawy z dnia 17 października 2003 r. o wykonywaniu prac podwodnych (Dz. U. z 2021 r. poz. 612), rozporządzenia Ministra Spraw Wewnętrznych z dnia 7 sierpnia 2015 r. w sprawie kwalifikacji osób uprawnionych do wykonywania prac podwodnych, które uzyskały uprawnienia w jednostkach organizacyjnych podległych lub nadzorowanych przez ministra właściwego do spraw wewnętrznych (Dz. U. poz. 1129) oraz rozporządzenia Ministra Obrony Narodowej z dnia 25 kwietnia 2019 r. w sprawie kwalifikacji wojskowych osób uprawnionych do wykonywania prac podwodnych, które uzyskały uprawnienia w jednostkach organizacyjnych podległych lub nadzorowanych przez Ministra Obrony Narodowej (Dz. U. poz. 954)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do płetwonurkowania w celach sportowych, rekreacyjnych i badawczych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do obsługiwania urządzenia radiowego nadawczego lub nadawczo-odbiorczego, używanego w radio-komunikacji lotniczej, morskiej i żeglugi śródlądowej oraz w służbie radiokomunikacyjnej amatorskiej, określone w przepisach ustawy z dnia 16 lipca 2004 r. – Prawo telekomunikacyjne (Dz. U. z 2021 r. poz. 576)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operatora bezzałogowego statku powietrznego używanego w celach innych niż rekreacyjne lub sportowe, określone w przepisach ustawy z dnia 3 lipca 2002 r. – Prawo lotnicze (Dz. U. z 2020 r. poz. 1970 oraz z 2021 r. poz. 784 i 847)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trenerskie lub instruktorskie w dziedzinie pływania, potwierdzone przez polski związek sportowy, o którym mowa w przepisach ustawy z dnia 25 czerwca 2010 r. o sporcie (Dz. U. z 2020 r. poz. 1133), lub potwierdzone dokumentem wydanym przez uczelnię w rozumieniu przepisów ustawy z dnia 20 lipca 2018 r. – Prawo o szkolnictwie wyższym i nauce (Dz. U. z 2021 r. poz. 478, 619 i 1630);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do kierowania pojazdem uprzywilejowanym, określone w przepisach ustawy z dnia 5 stycznia 2011 r. o kierujących pojazdami (Dz. U. z 2021 r. poz. 1212)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bCs/>
        </w:rPr>
      </w:pPr>
      <w:r>
        <w:rPr>
          <w:bCs/>
        </w:rPr>
        <w:tab/>
        <w:t>kwalifikacje lekarza systemu Państwowe Ratownictwo Medyczne, pielęgniarki systemu Państwowe Ratownictwo Medyczne, ratownika medycznego, którzy realizują doskonalenie zawodow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>
          <w:bCs/>
        </w:rPr>
      </w:pPr>
      <w:r>
        <w:rPr>
          <w:bCs/>
        </w:rPr>
        <w:t>spełnia wymagania określone w Ustawie z dnia 8 września 2006r. o Państwowym Ratownictwie Medycznym dla lekarza systemu, pielęgniarki systemu, ratownika medycznego realizujących doskonalenie zawodowe lub ukończony kurs kwalifikowanej pierwszej pomocy (dotyczy ratowników w myśl Ustawy z dnia 8 września 2006 r. o Państwowym Ratownictwie Medycznym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>
          <w:bCs/>
        </w:rPr>
      </w:pPr>
      <w:r>
        <w:rPr>
          <w:bCs/>
        </w:rPr>
        <w:t>jest członkiem podmiotu uprawnionego wykonywania ratownictwa wodnego bądź posiadają zaświadczenie o zatrudnieniu lub pełnieniu służby w podmiocie uprawnionym do wykonywania ratownictwa wodnego.</w:t>
      </w:r>
    </w:p>
    <w:p>
      <w:pPr>
        <w:pStyle w:val="Normal"/>
        <w:spacing w:lineRule="auto" w:line="25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bCs/>
        </w:rPr>
        <w:t>W przypadku wyboru oferty przed podpisaniem umowy Wykonawca dostarczy Zamawiającemu w wyznaczonym terminie listę osób skierowanych do realizacji zamówienia wraz kserokopiami (potwierdzonymi za zgodność z oryginałem) dokumentów potwierdzających posiadane kwalifikacje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5670" w:hanging="0"/>
        <w:jc w:val="center"/>
        <w:rPr/>
      </w:pPr>
      <w:r>
        <w:rPr/>
        <w:t>podpis(y) osoby upoważnionej do reprezentowania firmy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before="0" w:after="160"/>
        <w:ind w:left="567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Wingdings" w:hAnsi="Wingdings" w:cs="Wingdings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7:00Z</dcterms:created>
  <dc:creator>W S</dc:creator>
  <dc:description/>
  <cp:keywords/>
  <dc:language>en-US</dc:language>
  <cp:lastModifiedBy>Cieńciała Cezary</cp:lastModifiedBy>
  <cp:lastPrinted>2022-05-02T12:50:00Z</cp:lastPrinted>
  <dcterms:modified xsi:type="dcterms:W3CDTF">2022-05-02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