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>Oferta - załącznik nr 1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FERT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: Pełnienie funkcji  </w:t>
      </w:r>
      <w:r>
        <w:rPr>
          <w:sz w:val="24"/>
          <w:szCs w:val="24"/>
        </w:rPr>
        <w:t xml:space="preserve">nadzoru inwestorskiego   nad   realizacją   zadania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. „</w:t>
      </w:r>
      <w:r>
        <w:rPr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>Przebudowa drogi gminnej ul. Zofii Kossak Szatkowskiej w Cieszynie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"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/>
        <w:t>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całości przedmiotu zamówienia</w:t>
      </w:r>
      <w:r>
        <w:rPr>
          <w:rFonts w:eastAsia="Times New Roman"/>
          <w:b/>
          <w:bCs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/>
        </w:rPr>
        <w:t>W cenie oferty zostały uwzględnione wszystkie koszty niezbędne do należytego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360" w:before="0" w:after="0"/>
        <w:ind w:left="180" w:right="0" w:hanging="0"/>
        <w:jc w:val="both"/>
        <w:rPr>
          <w:rFonts w:eastAsia="Times New Roman"/>
        </w:rPr>
      </w:pPr>
      <w:r>
        <w:rPr>
          <w:rFonts w:eastAsia="Times New Roman" w:cs="Times New Roman"/>
          <w:iCs/>
          <w:sz w:val="24"/>
          <w:szCs w:val="24"/>
        </w:rPr>
        <w:t>celem potwierdzenia warunku udziału w postępowaniu określonego w pkt 2 zapytania ofertowego oświadczamy, że do realizacji zamówienia skierujemy</w:t>
      </w:r>
      <w:r>
        <w:rPr>
          <w:rFonts w:eastAsia="Times New Roman" w:cs="Times New Roman"/>
          <w:i/>
          <w:iCs/>
          <w:color w:val="80808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osobę</w:t>
      </w:r>
      <w:r>
        <w:rPr>
          <w:rFonts w:eastAsia="Times New Roman" w:cs="Times New Roman"/>
          <w:i/>
          <w:iCs/>
          <w:color w:val="80808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posiadającą uprawnienia do kierowania robotam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36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3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5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/>
              <w:t>Imię i Nazwisk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/>
              <w:t>posiadane uprawnien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/>
              <w:t>nr uprawnie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doświadczen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zakres i wartość inwestycji )wg punktu 2 zapytania ofertoweg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cs="Times New Roman"/>
                <w:iCs/>
              </w:rPr>
            </w:pPr>
            <w:r>
              <w:rPr/>
              <w:t>Sposób dysponowan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iCs/>
              </w:rPr>
              <w:t xml:space="preserve">potencjał własny/udostępniony </w:t>
            </w:r>
            <w:r>
              <w:rPr>
                <w:rFonts w:cs="Times New Roman"/>
                <w:b/>
                <w:iCs/>
              </w:rPr>
              <w:t>(pozostawić właściwe)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Cs/>
        </w:rPr>
      </w:pPr>
      <w:r>
        <w:rPr>
          <w:rFonts w:eastAsia="Times New Roman"/>
        </w:rPr>
        <w:t>Akceptuję termin płatności wynoszący 21 dni od dnia poprawnie złożonej faktury zamawiającem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276" w:right="1134" w:gutter="0" w:header="0" w:top="567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b/>
        <w:bCs/>
        <w:rFonts w:eastAsia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/>
      <w:b/>
      <w:bCs/>
      <w:vertAlign w:val="super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dc:language>en-US</dc:language>
  <cp:lastModifiedBy>Marcin Rycko</cp:lastModifiedBy>
  <cp:lastPrinted>2017-09-18T09:49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