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3/ZP/DIUD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;serif" w:ascii="Times New Roman;serif" w:hAnsi="Times New Roman;serif"/>
          <w:b/>
          <w:i/>
          <w:sz w:val="24"/>
          <w:szCs w:val="24"/>
        </w:rPr>
        <w:t xml:space="preserve">Remont i przebudowa Rynku w Cieszynie w ramach projektu pn.: </w:t>
      </w:r>
      <w:r>
        <w:rPr/>
        <w:t>„</w:t>
      </w:r>
      <w:r>
        <w:rPr>
          <w:rFonts w:cs="Times New Roman;serif" w:ascii="Times New Roman;serif" w:hAnsi="Times New Roman;serif"/>
          <w:b/>
          <w:i/>
          <w:sz w:val="24"/>
        </w:rPr>
        <w:t>Szlakiem Cieszyńskiego Tramw</w:t>
      </w:r>
      <w:r>
        <w:rPr>
          <w:rFonts w:cs="Times New Roman;serif" w:ascii="Times New Roman;serif" w:hAnsi="Times New Roman;serif"/>
          <w:b/>
          <w:i/>
          <w:color w:val="000000"/>
          <w:sz w:val="24"/>
        </w:rPr>
        <w:t>aju – rozwój transgranicznej tury</w:t>
      </w:r>
      <w:r>
        <w:rPr>
          <w:rFonts w:cs="Times New Roman;serif" w:ascii="Times New Roman;serif" w:hAnsi="Times New Roman;serif"/>
          <w:b/>
          <w:i/>
          <w:sz w:val="24"/>
        </w:rPr>
        <w:t>styki</w:t>
      </w:r>
      <w:r>
        <w:rPr/>
        <w:t xml:space="preserve"> 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9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8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9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72 miesiące / 84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  <w:t>10. Doświadczenie osoby pełniącej funkcję kierownika budowy: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>Imię i Nazwisko kierownika budowy: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Robotę zrealizowałem dla (nazwa i adres inwestora/zamawiającego)………….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 terminie wykonania od – do: ….………………………………………………. , 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kres robót polegał na: 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</w:rPr>
        <w:t>.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</w:rPr>
        <w:t xml:space="preserve">.. 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artość robót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powierzchnia realizowanego zadania 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Robotę zrealizowałem (nazwa i adres inwestora/zamawiającego)………….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 terminie wykonania od – do: ….………………………………………………. , 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kres robót polegał na: 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</w:rPr>
        <w:t>.,</w:t>
      </w:r>
    </w:p>
    <w:p>
      <w:pPr>
        <w:pStyle w:val="Normal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cs="Times New Roman"/>
          <w:iCs/>
          <w:sz w:val="24"/>
          <w:szCs w:val="24"/>
          <w:lang w:eastAsia="ar-SA"/>
        </w:rPr>
        <w:t>.. 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</w:rPr>
        <w:t>wartość robót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  <w:lang w:eastAsia="ar-SA"/>
        </w:rPr>
        <w:t>powierzchnia realizowanego zadania 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6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21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1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7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2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2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2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2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