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Uchwała Nr III/31/02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Cieszynie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5 grudnia 2002 roku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</w:rPr>
        <w:t>w sprawie</w:t>
      </w:r>
      <w:r>
        <w:rPr>
          <w:sz w:val="24"/>
        </w:rPr>
        <w:t xml:space="preserve"> ustalenia wysokości stawek podatku od posiadania psów, zasad ustalania i poboru oraz terminów płatności tego podatk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Na podstawie art. 18 ust. 2 pkt 8, art. 40 ust. l ustawy z dnia 8 marca 1990 r. o samorządzie gminnym ( Dz. U. Nr 142, poz. 1591 z 2001 r. z późn. zmianami ) oraz art. 14 ustawy z dnia 12 stycznia 1991 r. o podatkach i opłatach lokalnych ( Dz. U. Nr 9, poz. 84 z 2002 r. z późn zm.) </w:t>
      </w:r>
      <w:r>
        <w:rPr>
          <w:b/>
          <w:bCs/>
          <w:sz w:val="24"/>
        </w:rPr>
        <w:t>Rada Miejska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b/>
          <w:bCs/>
          <w:sz w:val="24"/>
        </w:rPr>
        <w:t>uchwala co następuje :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. Ustalić następujące stawki podatku od posiadania psów na rok 2003 :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a) w domach jednorodzinnych - 40,00 zł za pierwszego psa,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b) w domach wielorodzinnych - 45,00 zł za pierwszego psa,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c) we wszystkich budynkach z lit. a i b po 50,00 zł za każdego następnego psa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2. Ustalić stawki podatku, o którym mowa w pkt a, b i c dla zamieszkujących samotnie w domach usytuowanych na odrębnych nieruchomościach</w:t>
      </w:r>
    </w:p>
    <w:p>
      <w:pPr>
        <w:pStyle w:val="Normal"/>
        <w:spacing w:lineRule="auto" w:line="240"/>
        <w:ind w:left="0" w:firstLine="340"/>
        <w:rPr>
          <w:sz w:val="24"/>
        </w:rPr>
      </w:pPr>
      <w:r>
        <w:rPr>
          <w:sz w:val="24"/>
        </w:rPr>
        <w:t>a) emerytów i rencistów, którzy nie przekroczyli 65 roku życia, pod warunkiem, że  renta lub emerytura stanowią jedyne źródło ich przychodów,</w:t>
      </w:r>
    </w:p>
    <w:p>
      <w:pPr>
        <w:pStyle w:val="Normal"/>
        <w:spacing w:lineRule="auto" w:line="240"/>
        <w:ind w:left="0" w:firstLine="340"/>
        <w:rPr>
          <w:sz w:val="24"/>
        </w:rPr>
      </w:pPr>
      <w:r>
        <w:rPr>
          <w:sz w:val="24"/>
        </w:rPr>
        <w:t xml:space="preserve">b) osób, które do dnia 31 marca roku podatkowego były bezrobotne, pod warunkiem złożenia w organie podatkowym zaświadczenia z Powiatowego Urzędu Pracy, potwierdzającego fakt bycia bezrobotnym </w:t>
      </w:r>
    </w:p>
    <w:p>
      <w:pPr>
        <w:pStyle w:val="Normal"/>
        <w:spacing w:lineRule="auto" w:line="240"/>
        <w:ind w:left="0" w:firstLine="340"/>
        <w:rPr/>
      </w:pPr>
      <w:r>
        <w:rPr>
          <w:sz w:val="24"/>
        </w:rPr>
        <w:t>odpowiednio w kwotach 20,00 zł i 22,50 zł za pierwszego psa i 25,00 zł za każdego następnego psa.</w:t>
      </w:r>
    </w:p>
    <w:p>
      <w:pPr>
        <w:pStyle w:val="TextBody"/>
        <w:rPr/>
      </w:pPr>
      <w:r>
        <w:rPr/>
        <w:t>3. Ustalić połowę stawki dla posiadaczy psów, którzy weszli w ich posiadanie po dniu 30 czerwca  roku podatkowego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Zwolnić z podatku na okres jednego roku psy wzięte ze schroniska dla bezdomnych zwierząt.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3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Ustalić, że podatek płatny jest bez wezwania organu podatkowego w terminie do dnia 31 marca roku podatkowego.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4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Wskazać kasę Wydziału Finansowego Urzędu Miejskiego w Cieszynie, Rynek l jako prowadzącą pobór podatku.</w:t>
      </w:r>
    </w:p>
    <w:p>
      <w:pPr>
        <w:pStyle w:val="FR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FR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5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Wykonanie uchwały powierzyć Burmistrzowi Miasta Cieszyna. 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Uchwała wchodzi w życie po upływie 14 dni od ogłoszenia w Dzienniku Urzędowym Województwa Śląskiego z mocą obowiązującą od dnia l stycznia 2003 r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320" w:firstLine="3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06:00Z</dcterms:created>
  <dc:creator>Monika Praski</dc:creator>
  <dc:description/>
  <dc:language>en-US</dc:language>
  <cp:lastModifiedBy>Monika Praski</cp:lastModifiedBy>
  <cp:lastPrinted>2002-12-06T11:50:00Z</cp:lastPrinted>
  <dcterms:modified xsi:type="dcterms:W3CDTF">2002-12-06T10:51:00Z</dcterms:modified>
  <cp:revision>5</cp:revision>
  <dc:subject/>
  <dc:title/>
</cp:coreProperties>
</file>