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Ogłoszenia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Na potrzeby zapytania ofertowego dotyczącego</w:t>
      </w:r>
      <w:r>
        <w:rPr>
          <w:b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</w:rPr>
        <w:t xml:space="preserve">opracowania dokumentacji projektowo – kosztorysowej rozbudowy ulicy Hażlaskiej w Cieszynie w ramach zadania: „Modernizacja dróg gminnych”, </w:t>
      </w:r>
      <w:r>
        <w:rPr/>
        <w:t>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127" w:right="0" w:hanging="0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wykonania dokumentacji projektowo - kosztorysowej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</w:rPr>
        <w:t>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157" w:right="0" w:hanging="0"/>
        <w:jc w:val="both"/>
        <w:rPr>
          <w:rFonts w:eastAsia="Times New Roman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</w:rPr>
        <w:t xml:space="preserve">Akceptuję wzór umowy dołączony </w:t>
      </w:r>
      <w:r>
        <w:rPr>
          <w:rFonts w:cs="Times New Roman;serif" w:ascii="Times New Roman;serif" w:hAnsi="Times New Roman;serif"/>
          <w:b/>
          <w:bCs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</w:rPr>
        <w:t>do niniejszego zapyta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do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bCs/>
        <w:rFonts w:ascii="Times New Roman;serif" w:hAnsi="Times New Roman;serif" w:eastAsia="Times New Roman" w:cs="Times New Roman;serif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;serif" w:hAnsi="Times New Roman;serif" w:eastAsia="Times New Roman" w:cs="Times New Roman;serif"/>
      <w:b/>
      <w:bCs/>
      <w:color w:val="000000"/>
      <w:sz w:val="24"/>
      <w:szCs w:val="24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21-09-13T09:21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