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A OTRZYMANIA DODATKU MIESZKANIOW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Dodatek mieszkaniowy przysługuje najemcom oraz podnajemcom lokali mieszkalnych zamieszkującym w tym lokalach, osobom mieszkającym w lokalach mieszkalnych, do których przysługuje im spółdzielcze prawo do lokalu mieszkalnego, a także osobom mieszkającym</w:t>
        <w:br/>
        <w:t xml:space="preserve"> w lokalach mieszkalnych znajdujących się w budynkach stanowiących ich własność i właścicielom samodzielnych lokali mieszkalnych. Dodatek mogą ponadto otrzymywać inne osoby mające tytuł prawny do zajmowanego lokalu mieszkalnego i ponoszące wydatki związane z jego zajmowaniem, jak również zajmujące lokal mieszkalny bez tytułu prawnego, ale oczekujące na przysługujący im lokal zamienny albo socjal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odatek mieszkaniowy przysługuje w związku z zamieszkiwaniem w jednym lokalu mieszkaln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Dodatek mieszkaniowy</w:t>
      </w:r>
      <w:r>
        <w:rPr>
          <w:b/>
          <w:bCs/>
          <w:sz w:val="24"/>
          <w:szCs w:val="24"/>
        </w:rPr>
        <w:t xml:space="preserve"> nie przysługuje osobom</w:t>
      </w:r>
      <w:r>
        <w:rPr>
          <w:sz w:val="24"/>
          <w:szCs w:val="24"/>
        </w:rPr>
        <w:t xml:space="preserve"> przebywającym w:</w:t>
        <w:tab/>
        <w:br/>
        <w:t>- domu pomocy społecznej,</w:t>
        <w:tab/>
        <w:br/>
        <w:t>- młodzieżowym ośrodku wychowawczym,</w:t>
        <w:tab/>
        <w:br/>
        <w:t>- schronisku dla nieletnich,</w:t>
        <w:tab/>
        <w:br/>
        <w:t>- zakładzie poprawczym,</w:t>
        <w:tab/>
        <w:br/>
        <w:t>- zakładzie karnym,</w:t>
        <w:tab/>
        <w:br/>
        <w:t>- szkole, w tym szkole wojskow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eżeli instytucje te zapewniają nieodpłatne pełne całodobowe utrzymani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ób tych nie wlicza się do członków gospodarstwa domowego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Dodatek mieszkaniowy może być przyznany pod warunkiem, że średni miesięczny dochód na jednego członka gospodarstwa domowego, liczony w ciągu 3 miesięcy przed datą złożenia wniosku o dodatek mieszkaniowy nie przekracza 40% przeciętnego wynagrodzenia</w:t>
        <w:br/>
        <w:t>w gospodarcze narodowej w gospodarstwie jednoosobowym (tj. kwoty 2 066,99 zł) i 30%</w:t>
        <w:br/>
        <w:t>w gospodarstwie wieloosobowym (tj. 1 550,24 zł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W przypadku, gdy średni miesięczny dochód na jednego domownika jest nieco wyższy, nie zamyka to możliwości otrzymania dodatku mieszkaniowego – jeśli bowiem kwota nadwyżki nie przekracza wysokości dodatku, należny dodatek mieszkaniowy obniża się o tę kwotę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Za dochód uważa się dochód w rozumieniu art. 3 pkt 1 ustawy z dnia 28.11.2003 r.</w:t>
        <w:br/>
        <w:t xml:space="preserve"> o świadczeniach rodzin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chód z prowadzenia gospodarstwa rolnego ustala się na podstawie powierzchni gruntów</w:t>
        <w:br/>
        <w:t>w hektarach przeliczeniowych i przeciętnego dochodu z pracy w indywidualnych gospodarstwach rolnych z 1ha przeliczeniowego, ostatnio ogłoszonego przez Prezesa Głównego Urzędu Statystycz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przypadku ustalania dochodu z działalności podlegającej opodatkowaniu na podstawie przepisów o zryczałtowanym podatku dochodowym od niektórych przychodów osiąganych przez osoby fizyczne przyjmuje się dochód miesięczny w wysokości 1/12 dochodu ogłaszanego corocznie, w drodze obwieszczenia ministra właściwego do spraw rodz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. Aby otrzymać dodatek mieszkaniowy zamieszkiwany lokal musi także spełniać określoną</w:t>
        <w:br/>
        <w:t>w ustawie tzw. normatywną powierzchnię użytkową lokalu mieszkalnego lub domu jednorodzinnego, która w zależności od liczby członków gospodarstwa wynosi: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3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1 osoby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40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2 osób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4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3 osób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5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4 osób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6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5 osób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70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 xml:space="preserve"> - dla 6 osób, a w razie zamieszkiwania w mieszkaniu większej liczby osób, dla każdej kolejnej osoby powierzchnię normatywną zwiększa się o 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>.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wierzchnię normatywną powiększa się o 15 m</w:t>
      </w:r>
      <w:r>
        <w:rPr>
          <w:position w:val="8"/>
          <w:sz w:val="24"/>
          <w:szCs w:val="24"/>
          <w:shd w:fill="auto" w:val="clear"/>
        </w:rPr>
        <w:t>2</w:t>
      </w:r>
      <w:r>
        <w:rPr>
          <w:sz w:val="24"/>
          <w:szCs w:val="24"/>
          <w:shd w:fill="auto" w:val="clear"/>
        </w:rPr>
        <w:t>, jeżeli w lokalu mieszkalnym zamieszkuje osoba niepełnosprawna poruszająca się na wózku inwalidzkim lub osoba niepełnosprawna, której niepełnosprawność wymaga zamieszkiwania w oddzielnym pokoju. O wymogu zamieszkiwania</w:t>
        <w:br/>
        <w:t>w oddzielnym pokoju orzekają Powiatowe Zespoły do spraw orzekania o niepełnosprawności.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odatek mieszkaniowy przysługuje, jeżeli powierzchnia lokalu mieszkalnego nie przekracza powierzchni normatywnej o więcej niż: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30% albo</w:t>
      </w:r>
    </w:p>
    <w:p>
      <w:pPr>
        <w:pStyle w:val="TextBody"/>
        <w:jc w:val="both"/>
        <w:rPr/>
      </w:pPr>
      <w:r>
        <w:rPr>
          <w:sz w:val="24"/>
          <w:szCs w:val="24"/>
          <w:shd w:fill="auto" w:val="clear"/>
        </w:rPr>
        <w:t>•</w:t>
      </w: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50% pod warunkiem, że udział powierzchni pokoi i kuchni w powierzchni użytkowej lokalu nie przekracza 60%.</w:t>
      </w:r>
    </w:p>
    <w:tbl>
      <w:tblPr>
        <w:tblW w:w="818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19"/>
        <w:gridCol w:w="1865"/>
        <w:gridCol w:w="3408"/>
        <w:gridCol w:w="5"/>
      </w:tblGrid>
      <w:tr>
        <w:trPr>
          <w:trHeight w:val="345" w:hRule="atLeast"/>
        </w:trPr>
        <w:tc>
          <w:tcPr>
            <w:tcW w:w="29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5"/>
              <w:spacing w:before="120" w:after="60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Powierzchnia użytkowa nie przekraczająca powierzchni normatywnej o więcej niż:</w:t>
            </w:r>
          </w:p>
        </w:tc>
      </w:tr>
      <w:tr>
        <w:trPr/>
        <w:tc>
          <w:tcPr>
            <w:tcW w:w="2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4"/>
              <w:spacing w:before="12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Powierzchnia normatywna w zależności od liczby członków gospodarstwa domowego</w:t>
            </w:r>
          </w:p>
        </w:tc>
        <w:tc>
          <w:tcPr>
            <w:tcW w:w="188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30% </w:t>
            </w:r>
          </w:p>
        </w:tc>
        <w:tc>
          <w:tcPr>
            <w:tcW w:w="3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% - pod warunkiem, że udział powierzchni pokoi i kuchni nie przekracza 60% powierzchni użytkowej lokalu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osoba - 3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45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52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osoby - 4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52,00 m 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60,0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osoby - 4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58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67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osoby - 5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71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82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 osób - 6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84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97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osób - 7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91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105,0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 osób - 7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97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112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 osób - 8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04,0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120,0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osób - 85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10,50 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127,5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2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 osób - 9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17,50m</w:t>
            </w:r>
            <w:r>
              <w:rPr>
                <w:b/>
                <w:bCs/>
                <w:position w:val="8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135,00 m</w:t>
            </w:r>
            <w:r>
              <w:rPr>
                <w:position w:val="8"/>
                <w:sz w:val="24"/>
                <w:szCs w:val="24"/>
                <w:shd w:fill="auto" w:val="clear"/>
              </w:rPr>
              <w:t>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8</w:t>
      </w:r>
      <w:r>
        <w:rPr>
          <w:sz w:val="24"/>
          <w:szCs w:val="24"/>
        </w:rPr>
        <w:t>. Jeżeli faktyczna użytkowa powierzchnia lokalu jest większa niż powierzchnia normatywna, wysokość dodatku mieszkaniowego łącznie z ryczałtem, nie może przekraczać 70% wydatków przypadających na normatywną powierzchnię zajmowanego lokalu mieszkalnego. Wydatki te oblicza się dzieląc wydatki za ten lokal przez jego powierzchnię użytkową i mnożąc uzyskany</w:t>
        <w:br/>
        <w:t>w ten sposób wskaźnik przez normatywną powierzchnię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eżeli natomiast faktyczna powierzchnia lokalu jest mniejsza lub równa powierzchni normatywnej, wysokość dodatku nie może przekroczyć 70% faktycznych wydatk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Dodatek mieszkaniowy jest przyznawany na okres 6 miesięcy, licząc od pierwszego dnia miesiąca następującego po dniu złożenia wniosku. Nie przyznaje się dodatku, jeżeli jego wyliczona kwota byłaby niższa niż 0,5 % kwoty przeciętnego wynagrodzenia w gospodarce narodowej, obowiązującego w dniu wydania decyz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Zmiany danych zawartych we wniosku lub deklaracji złożonej przez wnioskodawcę, które nastąpiły w okresie 6 miesięcy od dnia przyznania dodatku mieszkaniowego nie mają wpływu na wysokość wypłacanego dodatku mieszkaniow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Organ przyznający dodatek ma możliwość przeprowadzenia specyficznego wywiadu środowiskowego w celu stwierdzenia czy dochody wskazane w złożonej deklaracji są prawdziwe. Wywiad taki jest przeprowadzany w miejscu zamieszkania wnioskodawcy i w jego trakcie ustala się aktualną sytuację dochodową, zawodową, zdrowotną i rodzinną ubiegającego się o dodatek. Pracownik przeprowadzający wywiad środowiskowy może żądać od wnioskodawcy i innych członków gospodarstwa domowego złożenia pod odpowiedzialnością karną oświadczenia o stanie majątkowym, zawierającego w szczególności dane dotyczące posiadanych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ruchomości i nieruchomości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zasobów pienięż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rgan odmawia przyznania dodatku mieszkaniowego, jeżeli w wyniku przeprowadzonego wywiadu środowiskowego ustali, ż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występuje rażąca dysproporcja pomiędzy niskimi dochodami wykazanymi w złożonej deklaracji</w:t>
        <w:br/>
        <w:t>a faktycznym stanem majątkowym wnioskodawcy, wskazującym, że jest on w stanie uiszczać opłaty związane z zajmowaniem lokalu mieszkalnego (domu jednorodzinnego) wykorzystując własne środki i posiadane zasoby majątkow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faktyczna liczba osób wspólnie stale zamieszkujących i gospodarujących z wnioskodawcą jest mniejsza niż wykazana w deklarac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 Jeżeli dodatek mieszkaniowy przyznano na podstawie nieprawdziwych danych, osoba pobierająca dodatek mieszkaniowy będzie musiała zwrócić nienależnie pobrane kwoty w podwójnej wysok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Zarządca domu lub osoba uprawniona do pobierania należności za lokale mieszkalne zobowiązana jest niezwłocznie zawiadomić organ przyznający dodatek mieszkaniowy</w:t>
        <w:br/>
        <w:t>o wystąpieniu zaległości, obejmujących pełne 2 miesiące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owe dokument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Wniosek o przyznanie dodatku mieszkaniowego potwierdzony przez zarządcę lub osobę uprawnioną do pobierania należności za lokal mieszkal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Deklaracja o wysokości dochodów wszystkich członków gospodarstwa domowego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dokumenty – w zależności od indywidualnej sytuacji klient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Dokument potwierdzający tytuł prawny do lokalu (akt notarialny, umowa najmu, wyrok sądowy potwierdzający uprawnienie do lokalu socjalnego lub zamiennego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Wyliczenie czynszowe zarządcy za miesiąc poprzedzający miesiąc złożenia wniosk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Dokumenty poświadczające dochody z 3 miesięcy poprzedzających miesiąc złożenia wniosku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Godziny przyjmowania stron w spraw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działek: 8:00 – 16:00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torek – piątek: 7:00 – 15:30 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do kontakt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ferat do spraw dodatków mieszkaniowych i energetycznych, biuro nr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leksandra Gandzel, Joanna Skib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l. 33 479 49 1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l. 33 479 49 13</w:t>
      </w:r>
    </w:p>
    <w:p>
      <w:pPr>
        <w:pStyle w:val="Heading2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PODSTAWA PRAWNA</w:t>
      </w:r>
    </w:p>
    <w:p>
      <w:pPr>
        <w:pStyle w:val="TextBody"/>
        <w:spacing w:before="0" w:after="140"/>
        <w:jc w:val="both"/>
        <w:rPr/>
      </w:pPr>
      <w:r>
        <w:rPr>
          <w:sz w:val="24"/>
          <w:szCs w:val="24"/>
          <w:shd w:fill="auto" w:val="clear"/>
        </w:rPr>
        <w:t>Ustawa z dnia 21 czerwca 2001 r. o dodatkach mieszkaniowych (tekst jednolity Dz.U. z 2019 r. poz. 2133 z póżn. zm.),</w:t>
        <w:tab/>
      </w:r>
      <w:r>
        <w:rPr>
          <w:sz w:val="24"/>
          <w:szCs w:val="24"/>
          <w:shd w:fill="FFF200" w:val="clear"/>
        </w:rPr>
        <w:br/>
      </w:r>
      <w:r>
        <w:rPr>
          <w:sz w:val="24"/>
          <w:szCs w:val="24"/>
        </w:rPr>
        <w:t>Rozporządzenie Ministra Transportu, Budownictwa i Gospodarki Morskiej z dnia 26 kwietnia 2013 r. w sprawie sposobu przeprowadzania wywiadu środowiskowego.</w:t>
        <w:tab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7:11Z</dcterms:created>
  <dc:creator/>
  <dc:description/>
  <dc:language>en-US</dc:language>
  <cp:lastModifiedBy/>
  <dcterms:modified xsi:type="dcterms:W3CDTF">2021-06-30T06:22:32Z</dcterms:modified>
  <cp:revision>7</cp:revision>
  <dc:subject/>
  <dc:title/>
</cp:coreProperties>
</file>