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6" w:before="0" w:after="194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spacing w:lineRule="auto" w:line="252" w:before="0" w:after="53"/>
        <w:ind w:left="1102" w:right="759" w:hanging="535"/>
        <w:jc w:val="center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52" w:before="0" w:after="53"/>
        <w:ind w:right="759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77"/>
        <w:ind w:left="142" w:right="113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80"/>
        <w:ind w:left="422" w:right="113" w:hanging="3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V lub X . </w:t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80"/>
        <w:jc w:val="both"/>
        <w:rPr/>
      </w:pPr>
      <w:bookmarkStart w:id="0" w:name="Bookmark1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  <w:vertAlign w:val="superscript"/>
        </w:rPr>
      </w:pPr>
      <w:bookmarkStart w:id="1" w:name="Bookmark1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4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80"/>
        <w:ind w:left="357" w:right="113" w:hanging="357"/>
        <w:jc w:val="both"/>
        <w:rPr>
          <w:rFonts w:cs="Times New Roman"/>
          <w:color w:val="000000"/>
          <w:sz w:val="20"/>
        </w:rPr>
      </w:pPr>
      <w:bookmarkStart w:id="2" w:name="Bookmark3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36125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36125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Bookmark2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6" w:name="Bookmark2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Bookmark3"/>
      <w:bookmarkStart w:id="8" w:name="Bookmark3"/>
      <w:bookmarkEnd w:id="8"/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36"/>
        <w:gridCol w:w="252"/>
        <w:gridCol w:w="237"/>
      </w:tblGrid>
      <w:tr>
        <w:trPr>
          <w:trHeight w:val="2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Bookmark4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10" w:name="Bookmark4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4" w:before="0" w:after="80"/>
        <w:ind w:left="247" w:hanging="247"/>
        <w:jc w:val="both"/>
        <w:rPr>
          <w:rFonts w:eastAsia="Arial" w:cs="Times New Roman"/>
          <w:color w:val="000000"/>
          <w:sz w:val="20"/>
        </w:rPr>
      </w:pPr>
      <w:bookmarkStart w:id="11" w:name="Bookmark5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4" w:before="0" w:after="80"/>
        <w:ind w:left="247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spacing w:lineRule="auto" w:line="264" w:before="0" w:after="120"/>
        <w:ind w:left="284" w:hanging="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80"/>
        <w:ind w:left="360" w:right="113" w:hanging="0"/>
        <w:jc w:val="both"/>
        <w:rPr>
          <w:rFonts w:ascii="Arial" w:hAnsi="Arial" w:cs="Arial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3"/>
        <w:gridCol w:w="353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  <w:gridCol w:w="353"/>
        <w:gridCol w:w="353"/>
        <w:gridCol w:w="352"/>
        <w:gridCol w:w="353"/>
        <w:gridCol w:w="353"/>
        <w:gridCol w:w="353"/>
        <w:gridCol w:w="392"/>
      </w:tblGrid>
      <w:tr>
        <w:trPr>
          <w:trHeight w:val="40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spacing w:lineRule="auto" w:line="264" w:before="0" w:after="120"/>
        <w:ind w:left="284" w:hanging="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  <w:t xml:space="preserve">             wieloosobowe 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264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/>
        <w:ind w:left="426" w:right="113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r>
        <w:br w:type="page"/>
      </w:r>
    </w:p>
    <w:p>
      <w:pPr>
        <w:pStyle w:val="Normal"/>
        <w:widowControl/>
        <w:numPr>
          <w:ilvl w:val="0"/>
          <w:numId w:val="6"/>
        </w:numPr>
        <w:spacing w:lineRule="auto" w:line="264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120" w:after="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Bookmark6"/>
      <w:bookmarkStart w:id="13" w:name="Bookmark6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bookmarkStart w:id="14" w:name="Bookmark6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 w:before="0" w:after="80"/>
        <w:ind w:left="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węglem lub paliwami węglopochodnymi, zgłoszon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 w:before="0" w:after="12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5" w:name="Bookmark7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5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spacing w:lineRule="auto" w:line="264" w:before="0" w:after="1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6" w:before="0" w:after="160"/>
        <w:ind w:hanging="142"/>
        <w:rPr>
          <w:rFonts w:eastAsia="Arial" w:cs="Times New Roman"/>
          <w:b/>
          <w:b/>
          <w:color w:val="000000"/>
          <w:sz w:val="15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spacing w:lineRule="auto" w:line="264" w:before="0" w:after="198"/>
        <w:rPr>
          <w:rFonts w:eastAsia="Arial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tbl>
      <w:tblPr>
        <w:tblW w:w="3777" w:type="dxa"/>
        <w:jc w:val="left"/>
        <w:tblInd w:w="-113" w:type="dxa"/>
        <w:tblLayout w:type="fixed"/>
        <w:tblCellMar>
          <w:top w:w="24" w:type="dxa"/>
          <w:left w:w="108" w:type="dxa"/>
          <w:bottom w:w="0" w:type="dxa"/>
          <w:right w:w="19" w:type="dxa"/>
        </w:tblCellMar>
      </w:tblPr>
      <w:tblGrid>
        <w:gridCol w:w="216"/>
        <w:gridCol w:w="217"/>
        <w:gridCol w:w="217"/>
        <w:gridCol w:w="225"/>
        <w:gridCol w:w="998"/>
        <w:gridCol w:w="218"/>
        <w:gridCol w:w="218"/>
        <w:gridCol w:w="218"/>
        <w:gridCol w:w="217"/>
        <w:gridCol w:w="218"/>
        <w:gridCol w:w="595"/>
        <w:gridCol w:w="220"/>
      </w:tblGrid>
      <w:tr>
        <w:trPr>
          <w:trHeight w:val="42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5" w:hanging="0"/>
              <w:rPr>
                <w:rFonts w:eastAsia="Arial"/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5" w:hanging="0"/>
              <w:rPr>
                <w:rFonts w:eastAsia="Calibri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5" w:hanging="0"/>
              <w:rPr>
                <w:rFonts w:eastAsia="Calibri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5" w:hanging="0"/>
              <w:rPr>
                <w:rFonts w:eastAsia="Arial"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80" w:after="0"/>
              <w:ind w:left="120" w:hanging="0"/>
              <w:rPr>
                <w:rFonts w:eastAsia="Arial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8"/>
              </w:rPr>
              <w:t>wyniosła</w:t>
            </w:r>
            <w:r>
              <w:rPr>
                <w:rFonts w:eastAsia="Arial" w:cs="Times New Roman"/>
                <w:color w:val="000000"/>
                <w:sz w:val="18"/>
                <w:szCs w:val="22"/>
              </w:rPr>
              <w:t xml:space="preserve">: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/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/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/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/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/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52" w:hanging="0"/>
              <w:jc w:val="both"/>
              <w:rPr>
                <w:rFonts w:eastAsia="Arial" w:cs="Times New Roman"/>
                <w:color w:val="000000"/>
                <w:sz w:val="28"/>
                <w:szCs w:val="22"/>
              </w:rPr>
            </w:pPr>
            <w:r>
              <w:rPr>
                <w:rFonts w:eastAsia="Arial" w:cs="Times New Roman"/>
                <w:color w:val="DDDDDD"/>
                <w:sz w:val="28"/>
                <w:szCs w:val="22"/>
              </w:rPr>
              <w:t>zł</w:t>
            </w:r>
            <w:r>
              <w:rPr>
                <w:rFonts w:eastAsia="Arial" w:cs="Times New Roman"/>
                <w:color w:val="000000"/>
                <w:sz w:val="32"/>
                <w:szCs w:val="22"/>
              </w:rPr>
              <w:t>,</w:t>
            </w:r>
            <w:r>
              <w:rPr>
                <w:rFonts w:eastAsia="Arial" w:cs="Times New Roman"/>
                <w:color w:val="DDDDDD"/>
                <w:sz w:val="28"/>
                <w:szCs w:val="22"/>
              </w:rPr>
              <w:t>gr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-21" w:hanging="0"/>
              <w:rPr>
                <w:rFonts w:eastAsia="Times New Roman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64"/>
        <w:ind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</w:p>
    <w:p>
      <w:pPr>
        <w:pStyle w:val="Normal"/>
        <w:widowControl/>
        <w:spacing w:lineRule="auto" w:line="264"/>
        <w:ind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264" w:before="0" w:after="29"/>
        <w:ind w:left="284" w:right="292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bookmarkStart w:id="16" w:name="Bookmark8"/>
      <w:bookmarkEnd w:id="16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7" w:name="Bookmark8"/>
      <w:bookmarkStart w:id="18" w:name="Bookmark8"/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4" w:before="0" w:after="120"/>
        <w:ind w:left="720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tLeast" w:line="100" w:before="0" w:after="120"/>
        <w:ind w:left="720"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left="113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4" w:before="0" w:after="120"/>
        <w:ind w:left="720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tLeast" w:line="100" w:before="0" w:after="120"/>
        <w:ind w:left="720"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left="113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left="113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6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4"/>
        <w:ind w:right="12" w:hanging="0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6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4" w:before="0" w:after="124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4" w:before="0" w:after="124"/>
        <w:ind w:right="-1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8"/>
        <w:rPr/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Number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Number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Normal"/>
        <w:widowControl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spacing w:lineRule="auto" w:line="256"/>
        <w:ind w:left="186" w:right="3" w:hanging="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2" w:before="0" w:after="1"/>
        <w:ind w:left="1702" w:right="1514" w:hanging="8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spacing w:lineRule="auto" w:line="252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spacing w:lineRule="auto" w:line="252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spacing w:lineRule="auto" w:line="256"/>
        <w:ind w:left="186" w:hanging="0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19" w:name="Bookmark9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20" w:name="Bookmark9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/>
      </w:pPr>
      <w:r>
        <w:rPr>
          <w:rFonts w:eastAsia="Arial" w:cs="Times New Roman"/>
          <w:color w:val="000000"/>
          <w:sz w:val="20"/>
        </w:rPr>
        <w:t>Numer PESEL</w:t>
        <w:tab/>
      </w:r>
      <w:r>
        <w:rPr>
          <w:rFonts w:eastAsia="Arial" w:cs="Times New Roman"/>
          <w:color w:val="000000"/>
          <w:sz w:val="22"/>
          <w:szCs w:val="22"/>
        </w:rPr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40"/>
      </w:tblGrid>
      <w:tr>
        <w:trPr>
          <w:trHeight w:val="3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</w:p>
    <w:tbl>
      <w:tblPr>
        <w:tblW w:w="2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1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tbl>
      <w:tblPr>
        <w:tblW w:w="2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1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spacing w:lineRule="atLeast" w:line="100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tbl>
      <w:tblPr>
        <w:tblW w:w="2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1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bookmarkStart w:id="21" w:name="Bookmark13"/>
      <w:bookmarkEnd w:id="21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20"/>
        </w:rPr>
      </w:pPr>
      <w:bookmarkStart w:id="22" w:name="Bookmark13"/>
      <w:bookmarkEnd w:id="22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3" w:name="Bookmark14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3"/>
    </w:p>
    <w:tbl>
      <w:tblPr>
        <w:tblW w:w="2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1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bookmarkStart w:id="24" w:name="Bookmark16"/>
      <w:bookmarkEnd w:id="24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1673" w:right="-425" w:firstLine="451"/>
        <w:jc w:val="both"/>
        <w:rPr>
          <w:rFonts w:eastAsia="Arial" w:cs="Times New Roman"/>
          <w:color w:val="000000"/>
          <w:sz w:val="20"/>
        </w:rPr>
      </w:pPr>
      <w:bookmarkStart w:id="25" w:name="Bookmark16"/>
      <w:bookmarkEnd w:id="25"/>
      <w:r>
        <w:rPr>
          <w:rFonts w:eastAsia="Arial" w:cs="Times New Roman"/>
          <w:color w:val="000000"/>
          <w:sz w:val="15"/>
          <w:szCs w:val="15"/>
        </w:rPr>
        <w:t>(rodzaj dochodu)</w:t>
      </w:r>
    </w:p>
    <w:tbl>
      <w:tblPr>
        <w:tblW w:w="2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1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72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tbl>
      <w:tblPr>
        <w:tblW w:w="2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1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720" w:right="-425" w:hanging="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 w:before="0" w:after="80"/>
        <w:ind w:right="-425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spacing w:lineRule="auto" w:line="264" w:before="0" w:after="80"/>
        <w:ind w:left="260" w:right="-465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26" w:name="Bookmark18"/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  <w:bookmarkEnd w:id="26"/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66" w:before="0" w:after="4"/>
        <w:ind w:left="293" w:right="-493" w:hanging="1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7" w:name="Bookmark19"/>
      <w:bookmarkStart w:id="28" w:name="Bookmark19"/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29" w:name="Bookmark19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29"/>
      <w:r>
        <w:rPr>
          <w:rStyle w:val="Ppogrubienie"/>
          <w:b w:val="false"/>
          <w:bCs/>
        </w:rPr>
        <w:t>)</w:t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/>
        <w:spacing w:lineRule="auto" w:line="256" w:before="0" w:after="26"/>
        <w:ind w:left="186" w:right="56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spacing w:lineRule="auto" w:line="256" w:before="0" w:after="26"/>
        <w:ind w:left="186" w:right="56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256" w:before="0" w:after="26"/>
        <w:ind w:left="186" w:right="56" w:hanging="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2" w:before="0" w:after="1"/>
        <w:ind w:left="1702" w:right="759" w:hanging="8"/>
        <w:jc w:val="center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spacing w:lineRule="auto" w:line="256"/>
        <w:ind w:left="142" w:hanging="142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30" w:name="Bookmark20"/>
      <w:bookmarkEnd w:id="30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31" w:name="Bookmark20"/>
      <w:bookmarkEnd w:id="31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tbl>
      <w:tblPr>
        <w:tblW w:w="1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381"/>
        <w:gridCol w:w="381"/>
        <w:gridCol w:w="381"/>
      </w:tblGrid>
      <w:tr>
        <w:trPr>
          <w:trHeight w:val="4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/>
              <w:ind w:left="-113" w:right="-170" w:hanging="0"/>
              <w:jc w:val="both"/>
              <w:rPr/>
            </w:pPr>
            <w:r>
              <w:rPr>
                <w:rFonts w:eastAsia="Arial" w:cs="Times New Roman"/>
                <w:color w:val="000000"/>
                <w:sz w:val="20"/>
                <w:vertAlign w:val="superscript"/>
              </w:rPr>
              <w:t>18)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 w:before="0" w:after="80"/>
        <w:ind w:left="255" w:right="-425" w:hanging="25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 w:before="0" w:after="80"/>
        <w:ind w:left="255" w:right="-425" w:hanging="25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tbl>
      <w:tblPr>
        <w:tblW w:w="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0"/>
        <w:gridCol w:w="500"/>
        <w:gridCol w:w="343"/>
        <w:gridCol w:w="421"/>
        <w:gridCol w:w="424"/>
      </w:tblGrid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4"/>
              </w:rPr>
              <w:t>,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spacing w:lineRule="atLeast" w:line="100"/>
        <w:ind w:left="308" w:right="-425" w:hanging="308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Number2"/>
        <w:numPr>
          <w:ilvl w:val="0"/>
          <w:numId w:val="0"/>
        </w:numPr>
        <w:ind w:left="643" w:hanging="36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34" w:gutter="0" w:header="709" w:top="1560" w:footer="708" w:bottom="1560"/>
      <w:pgNumType w:fmt="decimal"/>
      <w:formProt w:val="false"/>
      <w:titlePg/>
      <w:textDirection w:val="lrTb"/>
      <w:docGrid w:type="default" w:linePitch="25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97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69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41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13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85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57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29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SimSun;宋体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basedOn w:val="DefaultParagraphFont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efaultParagraphFont"/>
    <w:qFormat/>
    <w:rPr>
      <w:b/>
      <w:vanish w:val="false"/>
      <w:spacing w:val="0"/>
      <w:vertAlign w:val="superscript"/>
    </w:rPr>
  </w:style>
  <w:style w:type="character" w:styleId="Ppogrubienie">
    <w:name w:val="_P_ – pogrubienie"/>
    <w:basedOn w:val="DefaultParagraphFont"/>
    <w:qFormat/>
    <w:rPr>
      <w:b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Arial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ind w:hanging="0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SimSun;宋体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SimSun;宋体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SimSun;宋体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tLeast" w:line="100"/>
      <w:ind w:left="284" w:hanging="284"/>
      <w:jc w:val="both"/>
    </w:pPr>
    <w:rPr>
      <w:rFonts w:ascii="Times New Roman" w:hAnsi="Times New Roman" w:eastAsia="SimSun;宋体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numPr>
        <w:ilvl w:val="0"/>
        <w:numId w:val="0"/>
      </w:numPr>
      <w:spacing w:before="120" w:after="0"/>
      <w:ind w:hanging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numPr>
        <w:ilvl w:val="0"/>
        <w:numId w:val="0"/>
      </w:numPr>
      <w:ind w:left="4820" w:right="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numPr>
        <w:ilvl w:val="0"/>
        <w:numId w:val="0"/>
      </w:numPr>
      <w:ind w:hanging="0"/>
      <w:jc w:val="righ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outlineLvl w:val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0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3:00Z</dcterms:created>
  <dc:creator>Grądzik Paulina</dc:creator>
  <dc:description/>
  <dc:language>en-US</dc:language>
  <cp:lastModifiedBy>Weronika Studnicka</cp:lastModifiedBy>
  <cp:lastPrinted>2022-01-03T12:37:00Z</cp:lastPrinted>
  <dcterms:modified xsi:type="dcterms:W3CDTF">2022-02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