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132.2022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14 marca 2022 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uchwały Rady Miejskiej Cieszyna</w:t>
      </w:r>
      <w:bookmarkEnd w:id="0"/>
      <w:r>
        <w:rPr>
          <w:rFonts w:eastAsia="Arial Unicode MS"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 sprawie zmian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y </w:t>
        <w:br/>
        <w:t>nr XLI/409/18 Rady Miejskiej Cieszyna z dnia 25 stycznia 2018 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ustalenia trybu udzielania i rozliczania dotacji dla niepublicznych przedszkoli, innych form wychowania przedszkolnego i szkół prowadzonych na terenie Miasta Cieszyn oraz trybu przeprowadzania kontroli prawidłowości ich pobrania i wykorzystania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2"/>
        <w:gridCol w:w="6510"/>
      </w:tblGrid>
      <w:tr>
        <w:trPr>
          <w:trHeight w:val="451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>
          <w:trHeight w:val="95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ind w:right="-55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>
          <w:trHeight w:val="451" w:hRule="atLeast"/>
        </w:trPr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>
          <w:trHeight w:val="1332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rawie zmiany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chwały </w:t>
              <w:br/>
              <w:t>nr XLI/409/18 Rady Miejskiej Cieszyna z dnia 25 stycznia 2018 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ustalenia trybu udzielania i rozliczania dotacji dla niepublicznych przedszkoli, innych form wychowania przedszkolnego i szkół prowadzonych na terenie Miasta Cieszyn oraz trybu przeprowadzania kontroli prawidłowości ich pobrania i wykorzystania</w:t>
            </w:r>
          </w:p>
        </w:tc>
      </w:tr>
      <w:tr>
        <w:trPr>
          <w:trHeight w:val="3577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right="141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cuw@um.cieszyn.pl lub złożyć </w:t>
      </w:r>
      <w:r>
        <w:rPr>
          <w:rFonts w:cs="Times New Roman" w:ascii="Times New Roman" w:hAnsi="Times New Roman"/>
          <w:sz w:val="24"/>
          <w:szCs w:val="24"/>
        </w:rPr>
        <w:t>w Centrum Usług Wspólnych w Cieszynie, ul. Ratuszowa 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(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pokój nr 103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dnia </w:t>
        <w:br/>
        <w:t>14 marca 2022 r.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dnia 29 marca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5:00Z</dcterms:created>
  <dc:creator>mops23</dc:creator>
  <dc:description/>
  <cp:keywords/>
  <dc:language>en-US</dc:language>
  <cp:lastModifiedBy>Jasnoch Piotr</cp:lastModifiedBy>
  <cp:lastPrinted>2022-03-14T12:37:00Z</cp:lastPrinted>
  <dcterms:modified xsi:type="dcterms:W3CDTF">2022-03-15T07:37:00Z</dcterms:modified>
  <cp:revision>3</cp:revision>
  <dc:subject/>
  <dc:title/>
</cp:coreProperties>
</file>