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54" w:hanging="0"/>
        <w:textAlignment w:val="auto"/>
        <w:rPr>
          <w:sz w:val="20"/>
          <w:szCs w:val="20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sz w:val="20"/>
          <w:szCs w:val="20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131.2022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sz w:val="20"/>
          <w:szCs w:val="20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sz w:val="20"/>
          <w:szCs w:val="20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14 marca 2022 r. 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zarządzenia Nr 0050.131.2022 z dnia 14 marca 2022 r., Burmistrz Miasta Cieszyna ogłasza przeprowadzenie konsultacji projektu uchwały Rady Miejskiej Cieszyna z radami działalności pożytku publicznego lub organizacjami pozarządowymi</w:t>
        <w:br/>
        <w:t>i podmiotami wymienionymi w art. 3 ust. 3 ustawy o działalności pożytku publicznego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o 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9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uchwały Rady Miejskiej Cieszyna w sprawie zmiany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y nr XLI/409/18 Rady Miejskiej Cieszyna z dnia 25 stycznia 2018 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ustalenia trybu udzielania i rozliczania dotacji dla niepublicznych przedszkoli, innych form wychowania przedszkolnego i szkół prowadzonych na terenie Miasta Cieszyn oraz trybu przeprowadzania kontroli prawidłowości ich pobrania i wykorzystania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marca 2022 r. do 29 marca 2022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zez złożenie w Centrum Usług Wspólnych w Cieszynie,  ul. Ratuszowa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ogą elektroniczną na adres e-mail: cuw@um.cieszyn.pl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konsultacji w formie raportu podsumowującego zostaną opublikowane w Biuletynie Informacji Publicznej, na stronie internetowej Urzędu Miejskiego w Cieszynie oraz na stronie internetowej Cieszyna.</w:t>
            </w:r>
          </w:p>
        </w:tc>
      </w:tr>
    </w:tbl>
    <w:p>
      <w:pPr>
        <w:pStyle w:val="Normal"/>
        <w:widowControl/>
        <w:spacing w:before="0" w:after="0"/>
        <w:ind w:left="284" w:right="284" w:hanging="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Zapytania i uwagi dotyczące przebiegu konsultacji można zgłaszać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Centrum Usług Wspólnych w Cieszynie, tel. 33 479 4 336.</w:t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rojekt uchwały Rady Miejskiej Cieszyna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zmiany uchwały Rady Miejskiej Cieszyna w </w:t>
      </w:r>
      <w:r>
        <w:rPr>
          <w:rFonts w:cs="Times New Roman" w:ascii="Times New Roman" w:hAnsi="Times New Roman"/>
          <w:sz w:val="24"/>
          <w:szCs w:val="24"/>
          <w:lang w:eastAsia="pl-PL"/>
        </w:rPr>
        <w:t>nr XLI/409/18 Rady Miejskiej Cieszyna z dnia 25 stycznia 2018 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sprawie ustalenia trybu udzielania i rozliczania dotacji dla niepublicznych przedszkoli, innych form wychowania przedszkolnego i szkół prowadzonych na terenie Miasta Cieszyn oraz trybu przeprowadzania kontroli prawidłowości ich pobrania i wykorzystania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stanowi załącznik do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7:00Z</dcterms:created>
  <dc:creator>mops23</dc:creator>
  <dc:description/>
  <cp:keywords/>
  <dc:language>en-US</dc:language>
  <cp:lastModifiedBy>Jasnoch Piotr</cp:lastModifiedBy>
  <cp:lastPrinted>2022-03-14T12:35:00Z</cp:lastPrinted>
  <dcterms:modified xsi:type="dcterms:W3CDTF">2022-03-15T07:37:00Z</dcterms:modified>
  <cp:revision>3</cp:revision>
  <dc:subject/>
  <dc:title/>
</cp:coreProperties>
</file>