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17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 marca 2022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17.2022 z dnia 3 marca 2022 r., Burmistrz Miasta Cieszyna ogłasza przeprowadzenie konsultacji projektu uchwały Rady Miejskiej Cieszyna</w:t>
        <w:br/>
        <w:t>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Projekt uchwały 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a opłat za pochowanie zwłok</w:t>
              <w:br/>
              <w:t>w grobach ziemnych obowiązujących na cmentarzach komunalnych</w:t>
              <w:br/>
              <w:t>w Cieszynie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4 marca 2022 r. do 30 marc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Przewodniczącego Zespołu ds. konsultacji Katarzyny Sinka – Naczelnika Wydziału Finansowego</w:t>
        <w:br/>
        <w:t xml:space="preserve">w Cieszynie: Urząd Miejski w Cieszynie, Rynek 1, pok. 209, tel. 33 4794 280, </w:t>
        <w:br/>
        <w:t>e-mail: ksinka@um.cieszyn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ustalenia opłat pochowanie zwłok w grobach ziemnych obowiązujących na cmentarzach komunalnych w Cieszynie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mops23</dc:creator>
  <dc:description/>
  <cp:keywords/>
  <dc:language>en-US</dc:language>
  <cp:lastModifiedBy>Jasnoch Piotr</cp:lastModifiedBy>
  <cp:lastPrinted>2022-03-07T10:19:00Z</cp:lastPrinted>
  <dcterms:modified xsi:type="dcterms:W3CDTF">2022-03-08T09:21:00Z</dcterms:modified>
  <cp:revision>3</cp:revision>
  <dc:subject/>
  <dc:title/>
</cp:coreProperties>
</file>