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16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3 marca 2022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116.2022 z dnia 3 marca 2022 r., Burmistrz Miasta Cieszyna ogłasza przeprowadzenie konsultacji projektu uchwały Rady Miejskiej Cieszyna</w:t>
        <w:br/>
        <w:t>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Projekt uchwały w spra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enia opłat za udostępnienie grobów murowanych oraz nisz w kolumbarium obowiązujących na cmentarzach komunalnych w Cieszynie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4 marca 2022 r. do 30 marc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urzad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Przewodniczącego Zespołu ds. konsultacji Katarzyny Sinka – Naczelnika Wydziału Finansowego</w:t>
        <w:br/>
        <w:t xml:space="preserve">w Cieszynie: Urząd Miejski w Cieszynie, Rynek 1, pok. 209, tel. 33 4794 280, </w:t>
        <w:br/>
        <w:t>e-mail: ksinka@um.cieszyn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ustalenia opłat za udostępnienie grobów murowanych oraz nisz w kolumbarium obowiązujących na cmentarzach komunalnych</w:t>
        <w:br/>
        <w:t xml:space="preserve">w Cieszynie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1:00Z</dcterms:created>
  <dc:creator>mops23</dc:creator>
  <dc:description/>
  <cp:keywords/>
  <dc:language>en-US</dc:language>
  <cp:lastModifiedBy>Jasnoch Piotr</cp:lastModifiedBy>
  <cp:lastPrinted>2022-02-09T09:23:00Z</cp:lastPrinted>
  <dcterms:modified xsi:type="dcterms:W3CDTF">2022-03-08T09:12:00Z</dcterms:modified>
  <cp:revision>3</cp:revision>
  <dc:subject/>
  <dc:title/>
</cp:coreProperties>
</file>